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cepção</w:t>
      </w:r>
      <w:r>
        <w:rPr>
          <w:bCs/>
          <w:sz w:val="18"/>
          <w:szCs w:val="18"/>
        </w:rPr>
        <w:t xml:space="preserve"> (</w:t>
      </w:r>
      <w:r>
        <w:rPr>
          <w:sz w:val="18"/>
          <w:szCs w:val="18"/>
        </w:rPr>
        <w:t>a preencher pela Estrutura de Apoio à Gestã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Nº do Projecto </w:t>
      </w:r>
      <w:r>
        <w:rPr>
          <w:b/>
          <w:sz w:val="18"/>
          <w:szCs w:val="18"/>
          <w:u w:val="single"/>
        </w:rPr>
        <w:t>200  /FER/___________</w: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Assinatura e Carimb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da Recepção ____/_____/_____                                                                                  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Identificação do Pedido de Reembolso</w:t>
      </w:r>
    </w:p>
    <w:p>
      <w:pPr>
        <w:pStyle w:val="Normal"/>
        <w:ind w:right="-69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1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Nº do Projecto </w:t>
            </w:r>
            <w:r>
              <w:rPr>
                <w:b/>
                <w:u w:val="single"/>
              </w:rPr>
              <w:t xml:space="preserve">2006/FER/ 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tulo do projecto 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Área de Intervenção 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nominação social da entidade 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início do projecto________________________________________________________________________________</w:t>
            </w:r>
          </w:p>
          <w:p>
            <w:pPr>
              <w:pStyle w:val="Normal"/>
              <w:ind w:left="39" w:right="-69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5827" w:hanging="0"/>
        <w:rPr>
          <w:b/>
          <w:b/>
        </w:rPr>
      </w:pPr>
      <w:r>
        <w:rPr>
          <w:b/>
        </w:rPr>
        <w:t>Mês/Ano _________________________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Estrutura de custos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O(s) subscritor(es) declara(m) que os pagamentos efectuados no âmbito do projecto em título no mês indicado, cujo reembolso solicita(m), foram os seguintes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object w:dxaOrig="8905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35pt;height:299.45pt" filled="f" o:ole="">
            <v:imagedata r:id="rId3" o:title=""/>
          </v:shape>
          <o:OLEObject Type="Embed" ProgID="Excel.Sheet.12" ShapeID="ole_rId2" DrawAspect="Content" ObjectID="_2030598291" r:id="rId2"/>
        </w:objec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Termo de responsabilidade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Para os devidos efeitos o(s) subscritor(es) declaram ainda que os mesmos montantes se encontram discriminados e explicados, respectivamente, nas </w:t>
      </w:r>
      <w:r>
        <w:rPr>
          <w:b/>
        </w:rPr>
        <w:t>Listagens de Custos e de Informação Física, ambas do mês em referência e enviadas por via electrónica</w:t>
      </w:r>
      <w:r>
        <w:rPr/>
        <w:t>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Mais declaram que o valor realizado no mês representa despesa elegível efectivamente paga e se encontra devidamente documentado e escriturado, estando disponível para consulta nos serviços da entidade, sitos em 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Lisboa, _____ de __________________ de 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3600" w:hanging="0"/>
        <w:jc w:val="center"/>
        <w:rPr/>
      </w:pPr>
      <w:r>
        <w:rPr/>
        <w:t>Os Responsáveis</w:t>
      </w:r>
    </w:p>
    <w:p>
      <w:pPr>
        <w:pStyle w:val="Normal"/>
        <w:spacing w:lineRule="auto" w:line="360" w:before="240" w:after="360"/>
        <w:ind w:left="3600" w:hanging="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 w:before="240" w:after="360"/>
        <w:ind w:left="3600" w:hanging="0"/>
        <w:jc w:val="center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360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18"/>
          <w:szCs w:val="18"/>
        </w:rPr>
        <w:t>O pedido de reembolso deverá ser assinado por quem tenha poderes para obrigar a entidade, devendo ser aposto o respectivo selo branco ou carimbo.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000" w:top="10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eastAsia="Batang;바탕" w:cs="Arial"/>
        <w:sz w:val="14"/>
        <w:szCs w:val="14"/>
      </w:rPr>
    </w:pPr>
    <w:r>
      <w:rPr>
        <w:rFonts w:eastAsia="Batang;바탕"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1.7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51"/>
      <w:gridCol w:w="6355"/>
      <w:gridCol w:w="2142"/>
    </w:tblGrid>
    <w:tr>
      <w:trPr>
        <w:tblHeader w:val="true"/>
        <w:trHeight w:val="1110" w:hRule="atLeast"/>
      </w:trPr>
      <w:tc>
        <w:tcPr>
          <w:tcW w:w="1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0" w:right="-88" w:hanging="0"/>
            <w:jc w:val="left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38835" cy="6280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7" r="-4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UNDO EUROPEU PARA OS REFUGIADOS – 200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Formulário de Pedido de Reembolso de Despesa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/>
          </w:pPr>
          <w:r>
            <w:rPr>
              <w:b/>
              <w:sz w:val="18"/>
              <w:szCs w:val="18"/>
            </w:rPr>
            <w:t>Declaração Mensal de Despesa (DMD)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6"/>
              <w:szCs w:val="16"/>
              <w:highlight w:val="red"/>
            </w:rPr>
          </w:pPr>
          <w:r>
            <w:rPr>
              <w:rFonts w:cs="Arial" w:ascii="Arial" w:hAnsi="Arial"/>
              <w:b/>
              <w:sz w:val="16"/>
              <w:szCs w:val="16"/>
              <w:highlight w:val="red"/>
            </w:rPr>
          </w:r>
        </w:p>
      </w:tc>
      <w:tc>
        <w:tcPr>
          <w:tcW w:w="2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  <w:highlight w:val="red"/>
            </w:rPr>
          </w:pPr>
          <w:r>
            <w:rPr>
              <w:rFonts w:cs="Arial" w:ascii="Arial" w:hAnsi="Arial"/>
              <w:b/>
              <w:sz w:val="10"/>
              <w:szCs w:val="10"/>
              <w:highlight w:val="red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400050" cy="400050"/>
                <wp:effectExtent l="0" t="0" r="0" b="0"/>
                <wp:docPr id="2" name="Image2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0" t="-90" r="-9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color w:val="000000"/>
              <w:sz w:val="18"/>
              <w:szCs w:val="18"/>
            </w:rPr>
            <w:t>Ministério da Administração Interna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25z0">
    <w:name w:val="WW8NumSt25z0"/>
    <w:qFormat/>
    <w:rPr>
      <w:rFonts w:ascii="Symbol" w:hAnsi="Symbol" w:cs="Symbol"/>
      <w:sz w:val="12"/>
    </w:rPr>
  </w:style>
  <w:style w:type="character" w:styleId="WW8NumSt26z0">
    <w:name w:val="WW8NumSt26z0"/>
    <w:qFormat/>
    <w:rPr>
      <w:rFonts w:ascii="Symbol" w:hAnsi="Symbol" w:cs="Symbol"/>
      <w:sz w:val="14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pt/imgres?imgurl=http://www.ata.org.br/i/band_ue.gif&amp;imgrefurl=http://www.ata.org.br/&amp;h=90&amp;w=120&amp;sz=3&amp;hl=pt-PT&amp;start=648&amp;tbnid=fbCLqiERlj5CNM:&amp;tbnh=66&amp;tbnw=88&amp;prev=/images%3Fq%3Duni%25C3%25A3o%2Beuropeia%26start%3D640%26ndsp%3D20%26svnum%3D10%26hl%3Dpt-P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www.stape.pt/img_2005/logomais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54:00Z</dcterms:created>
  <dc:creator>Ana Ramos</dc:creator>
  <dc:description/>
  <cp:keywords/>
  <dc:language>en-US</dc:language>
  <cp:lastModifiedBy>aramos</cp:lastModifiedBy>
  <cp:lastPrinted>2007-01-29T17:14:00Z</cp:lastPrinted>
  <dcterms:modified xsi:type="dcterms:W3CDTF">2007-10-29T10:34:00Z</dcterms:modified>
  <cp:revision>38</cp:revision>
  <dc:subject/>
  <dc:title>FER FORMULÁRIO CAND</dc:title>
</cp:coreProperties>
</file>