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-152" w:righ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6280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UROPEU PARA OS REFUGIADOS – 200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ério da Administração Inter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 preencher pela entidade titular do pedido de co-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1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NOMINAÇÃO DA ENTIDADE CANDIDATA A FINANCIAMENTO </w:t>
            </w:r>
            <w:r>
              <w:rPr>
                <w:rFonts w:cs="Arial" w:ascii="Arial" w:hAnsi="Arial"/>
                <w:sz w:val="16"/>
                <w:szCs w:val="16"/>
              </w:rPr>
              <w:t>(conforme denominação social inscrita no cartão de pessoa colectiva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XAR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 Cartão de Pessoa Colectiva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908582114"/>
            <w:bookmarkStart w:id="1" w:name="__Fieldmark__0_3908582114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s estatutos da organização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908582114"/>
            <w:bookmarkStart w:id="3" w:name="__Fieldmark__1_3908582114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jc w:val="both"/>
        <w:rPr/>
      </w:pPr>
      <w:r>
        <w:rPr/>
        <w:t>A preencher pela entidade titular do pedido de co-financiamento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 (TR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(s) subscritor(es) assume(m) inteira responsabilidade pelas informações constantes do formulário de candidatura apresentado em formato digital e declara(m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er conhecimento das normas nacionais e comunitárias que regulam o acesso aos apoios no âmbito do FER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a veracidade das informações constantes deste pedido de co-financiament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ter a entidade a situação contributiva regularizada perante a Fazenda Pública e a Segurança Social e, sendo caso disso, perante o Instituto António Sérgio do Sector Cooperativo, I.P (INSCOOP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er a comprovação da acreditação para a execução de actividades de formação, nos domínios em que seja realizada a formaçã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que não tem dívidas ao FER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que não foi nem será presente a qualquer outra entidade pedido de contribuição para os mesmos custos.</w:t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Assinatura * __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Assinatura * 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426" w:right="141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ssinatura de quem tenha poderes para obrigar a entidade, reconhecida notarialmente, nessa qualidade e com poderes para o acto, ou selo branco se se tratar de organismo público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preencher pela Gestão do FER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898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ECEPÇÃO DO TERMO DE RESPONSABILIDADE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º de entrada 200_/FER/ 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ata de recepçã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/_____/_____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Técnico : 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dashed" w:sz="6" w:space="1" w:color="000000"/>
        </w:pBdr>
        <w:overflowPunct w:val="false"/>
        <w:autoSpaceDE w:val="false"/>
        <w:ind w:right="4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/>
      </w:pPr>
      <w:r>
        <w:rPr/>
        <w:t>A preencher pela Gestão do FER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898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MPROVATIVO DE RECEPÇÃO DO TERMO DE RESPONSABILDIADE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º de entrada 200_ FER/ __________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ata de recepçã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/_____/_____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Técnico : 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ape.pt/img_2005/logomais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6:00Z</dcterms:created>
  <dc:creator>Inês Santos</dc:creator>
  <dc:description/>
  <cp:keywords/>
  <dc:language>en-US</dc:language>
  <cp:lastModifiedBy>aramos</cp:lastModifiedBy>
  <cp:lastPrinted>2006-06-06T09:53:00Z</cp:lastPrinted>
  <dcterms:modified xsi:type="dcterms:W3CDTF">2007-10-29T10:32:00Z</dcterms:modified>
  <cp:revision>7</cp:revision>
  <dc:subject/>
  <dc:title>FER FORMULÁRIO CAND</dc:title>
</cp:coreProperties>
</file>