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89"/>
        <w:gridCol w:w="6042"/>
        <w:gridCol w:w="2117"/>
      </w:tblGrid>
      <w:tr>
        <w:trPr>
          <w:tblHeader w:val="true"/>
          <w:trHeight w:val="1230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left="-152" w:right="-88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38835" cy="62801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7" r="-4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EUROPEU PARA OS REFUGIADOS – 200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ONENTE 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O DE RESPONSABILIDAD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IDO DE ALTERAÇÃ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400050" cy="4000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stério da Administração Inter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ind w:left="-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 preencher pela entidade titular do pedido de co-financiamento)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912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NOMINAÇÃO DA ENTIDADE CANDIDATA A FINANCIAMENTO </w:t>
            </w:r>
            <w:r>
              <w:rPr>
                <w:rFonts w:cs="Arial" w:ascii="Arial" w:hAnsi="Arial"/>
                <w:sz w:val="16"/>
                <w:szCs w:val="16"/>
              </w:rPr>
              <w:t>(conforme denominação social inscrita no cartão de pessoa colectiva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EXAR: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ópia do Cartão de Pessoa Colectiva   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0_3617579838"/>
            <w:bookmarkStart w:id="1" w:name="__Fieldmark__0_3617579838"/>
            <w:bookmarkEnd w:id="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ópia dos estatutos da organização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1_3617579838"/>
            <w:bookmarkStart w:id="3" w:name="__Fieldmark__1_3617579838"/>
            <w:bookmarkEnd w:id="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ind w:left="-709" w:hanging="0"/>
        <w:jc w:val="both"/>
        <w:rPr/>
      </w:pPr>
      <w:r>
        <w:rPr/>
        <w:t>A preencher pela entidade titular do pedido de co-financiamento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O DE RESPONSABILIDADE (TR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(s) subscritor(es) assume(m) inteira responsabilidade pelas informações constantes do formulário de candidatura apresentado em formato digital e declara(m)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709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ter conhecimento das normas nacionais e comunitárias que regulam o acesso aos apoios no âmbito do FER;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a veracidade das informações constantes deste pedido de co-financiamento;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ter a entidade a situação contributiva regularizada perante a Fazenda Pública e a Segurança Social e, sendo caso disso, perante o Instituto António Sérgio do Sector Cooperativo, I.P (INSCOOP);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ter a comprovação da acreditação para a execução de actividades de formação, nos domínios em que seja realizada a formação;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) que não tem dívidas ao FER;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 que não foi nem será presente a qualquer outra entidade pedido de contribuição para os mesmos custos.</w:t>
            </w:r>
          </w:p>
          <w:p>
            <w:pPr>
              <w:pStyle w:val="Normal"/>
              <w:overflowPunct w:val="false"/>
              <w:autoSpaceDE w:val="false"/>
              <w:ind w:lef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right="-67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284" w:right="-67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______________________________________________________                    Função __________________________________</w:t>
            </w:r>
          </w:p>
          <w:p>
            <w:pPr>
              <w:pStyle w:val="Normal"/>
              <w:overflowPunct w:val="false"/>
              <w:autoSpaceDE w:val="false"/>
              <w:ind w:left="284" w:right="-67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284" w:right="-67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____ - ____ - ____                                       Assinatura * _______________________________________</w:t>
            </w:r>
          </w:p>
          <w:p>
            <w:pPr>
              <w:pStyle w:val="Normal"/>
              <w:overflowPunct w:val="false"/>
              <w:autoSpaceDE w:val="false"/>
              <w:ind w:right="-67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284" w:right="-67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284" w:right="-67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______________________________________________________                    Função __________________________________</w:t>
            </w:r>
          </w:p>
          <w:p>
            <w:pPr>
              <w:pStyle w:val="Normal"/>
              <w:overflowPunct w:val="false"/>
              <w:autoSpaceDE w:val="false"/>
              <w:ind w:left="284" w:right="-67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284" w:right="-67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____ - ____ - ____                                       Assinatura * _______________________________________</w:t>
            </w:r>
          </w:p>
          <w:p>
            <w:pPr>
              <w:pStyle w:val="Normal"/>
              <w:overflowPunct w:val="false"/>
              <w:autoSpaceDE w:val="false"/>
              <w:ind w:left="284" w:right="-67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284" w:right="-67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426" w:right="141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Assinatura de quem tenha poderes para obrigar a entidade, reconhecida notarialmente, nessa qualidade e com poderes para o acto, ou selo branco se se tratar de organismo público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overflowPunct w:val="false"/>
        <w:autoSpaceDE w:val="false"/>
        <w:ind w:left="-70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 preencher pela Gestão do FER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98989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RECEPÇÃO DO TERMO DE RESPONSABILIDADE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Nº de entrada 200_/FER/ _________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Data de recepçã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/_____/_____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Técnico : 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pBdr>
          <w:bottom w:val="dashed" w:sz="6" w:space="1" w:color="000000"/>
        </w:pBdr>
        <w:overflowPunct w:val="false"/>
        <w:autoSpaceDE w:val="false"/>
        <w:ind w:right="42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overflowPunct w:val="false"/>
        <w:autoSpaceDE w:val="false"/>
        <w:ind w:left="-70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overflowPunct w:val="false"/>
        <w:autoSpaceDE w:val="false"/>
        <w:ind w:left="-709" w:hanging="0"/>
        <w:rPr/>
      </w:pPr>
      <w:r>
        <w:rPr/>
        <w:t>A preencher pela Gestão do FER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98989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COMPROVATIVO DE RECEPÇÃO DO TERMO DE RESPONSABILDIADE                        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Nº de entrada 200_ FER/ __________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ata de recepçã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/_____/_____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Técnico : _____________________________________________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6"/>
      <w:type w:val="nextPage"/>
      <w:pgSz w:w="11906" w:h="16838"/>
      <w:pgMar w:left="1418" w:right="1418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eastAsia="Batang;바탕" w:cs="Arial"/>
        <w:sz w:val="14"/>
        <w:szCs w:val="14"/>
      </w:rPr>
    </w:pPr>
    <w:r>
      <w:rPr>
        <w:rFonts w:eastAsia="Batang;바탕" w:cs="Arial" w:ascii="Arial" w:hAnsi="Arial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784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0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-152" w:right="-88" w:hanging="0"/>
      <w:jc w:val="center"/>
      <w:outlineLvl w:val="6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5z0">
    <w:name w:val="WW8NumSt25z0"/>
    <w:qFormat/>
    <w:rPr>
      <w:rFonts w:ascii="Symbol" w:hAnsi="Symbol" w:cs="Symbol"/>
      <w:sz w:val="12"/>
    </w:rPr>
  </w:style>
  <w:style w:type="character" w:styleId="WW8NumSt26z0">
    <w:name w:val="WW8NumSt26z0"/>
    <w:qFormat/>
    <w:rPr>
      <w:rFonts w:ascii="Symbol" w:hAnsi="Symbol" w:cs="Symbol"/>
      <w:sz w:val="14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rpodetexto3">
    <w:name w:val="Corpo de texto 3"/>
    <w:basedOn w:val="Normal"/>
    <w:qFormat/>
    <w:pPr>
      <w:overflowPunct w:val="false"/>
      <w:autoSpaceDE w:val="false"/>
      <w:spacing w:before="120" w:after="0"/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pt/imgres?imgurl=http://www.ata.org.br/i/band_ue.gif&amp;imgrefurl=http://www.ata.org.br/&amp;h=90&amp;w=120&amp;sz=3&amp;hl=pt-PT&amp;start=648&amp;tbnid=fbCLqiERlj5CNM:&amp;tbnh=66&amp;tbnw=88&amp;prev=/images%3Fq%3Duni%25C3%25A3o%2Beuropeia%26start%3D640%26ndsp%3D20%26svnum%3D10%26hl%3Dpt-PT%26lr%3D%26sa%3D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tape.pt/img_2005/logomais.gi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46:00Z</dcterms:created>
  <dc:creator>Inês Santos</dc:creator>
  <dc:description/>
  <cp:keywords/>
  <dc:language>en-US</dc:language>
  <cp:lastModifiedBy>rrocha</cp:lastModifiedBy>
  <cp:lastPrinted>2006-06-06T09:53:00Z</cp:lastPrinted>
  <dcterms:modified xsi:type="dcterms:W3CDTF">2008-05-16T10:52:00Z</dcterms:modified>
  <cp:revision>7</cp:revision>
  <dc:subject/>
  <dc:title>FER FORMULÁRIO CAND</dc:title>
</cp:coreProperties>
</file>