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p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a preencher pela Estrutura de Apoio à gest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o Projec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0_/FER/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da Recepçã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/_____/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é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a Entidade C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ção Social______________________________________________________________________N.I.P.C.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Postal ______________-_____________ Concelho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________________________ FAX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de correio electrónico 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eza Jurídica________________________________________________CAE__________ Data de Constituiçã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ção do(s) representante(s) legal(is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essoas autorizadas a representar e a obrigar legalmente a organização candidata)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efectivos permanentes na organização 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o projec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apenas um nom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_____________________Endereço correio electrónico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as questões financeiras do projecto</w:t>
            </w:r>
            <w:r>
              <w:rPr>
                <w:rFonts w:cs="Arial" w:ascii="Arial" w:hAnsi="Arial"/>
                <w:sz w:val="16"/>
                <w:szCs w:val="16"/>
              </w:rPr>
              <w:t xml:space="preserve"> (apenas um nome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_____________________Endereço correio electrónico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os e actividades da organiz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síntese)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ndimento normal da organização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iculação com outros projectos ou programas nacionais ou comunitários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u-se ou tem protocolos assinados que permitam obter outras fontes de financiamento (comunitárias ou nacionais) p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actividades propostas neste proj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m caso afirmativo, indique as fontes em causa: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dados que confirmem, por exemplo, a experiência da sua organização nesta temátic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75" w:leader="none"/>
      </w:tabs>
      <w:rPr/>
    </w:pPr>
    <w:r>
      <w:rPr/>
      <w:tab/>
    </w:r>
  </w:p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-152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1 - CARACTERIZAÇÃO DA ENTIDADE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Inês Santos</dc:creator>
  <dc:description/>
  <cp:keywords/>
  <dc:language>en-US</dc:language>
  <cp:lastModifiedBy>aramos</cp:lastModifiedBy>
  <cp:lastPrinted>2006-06-06T09:59:00Z</cp:lastPrinted>
  <dcterms:modified xsi:type="dcterms:W3CDTF">2007-10-29T10:20:00Z</dcterms:modified>
  <cp:revision>7</cp:revision>
  <dc:subject/>
  <dc:title>FER FORMULÁRIO CAND</dc:title>
</cp:coreProperties>
</file>