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8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o Projec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00_/FER/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 preencher pela Estrutura de Apoio à gestão)</w:t>
            </w:r>
          </w:p>
          <w:p>
            <w:pPr>
              <w:pStyle w:val="Normal"/>
              <w:ind w:left="39" w:right="-698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ítulo do projecto: </w:t>
            </w:r>
            <w:r>
              <w:rPr>
                <w:rFonts w:cs="Arial" w:ascii="Arial" w:hAnsi="Arial"/>
                <w:sz w:val="16"/>
                <w:szCs w:val="16"/>
              </w:rPr>
              <w:t>(máximo 80 caracter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e Intervenção do projec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zação do proj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to___________________________________________________Concelho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 sumária e Objectiv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do projecto</w:t>
            </w:r>
          </w:p>
          <w:p>
            <w:pPr>
              <w:pStyle w:val="Normal"/>
              <w:ind w:right="347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especificar)</w:t>
            </w:r>
          </w:p>
          <w:tbl>
            <w:tblPr>
              <w:tblW w:w="10354" w:type="dxa"/>
              <w:jc w:val="left"/>
              <w:tblInd w:w="0" w:type="dxa"/>
              <w:tblLayout w:type="fixed"/>
              <w:tblCellMar>
                <w:top w:w="4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60"/>
              <w:gridCol w:w="5400"/>
            </w:tblGrid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ra-estrutura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ços de alojament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necimento de ajuda materia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necimento de ajuda material de emergênci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idados de saúd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ação (geral ou especifica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tudos/Projecto pilot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mpanhas de informação/sensibilizaçã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vulgação e troca de informação sobre melhores prática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ro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úmero de beneficiários previstos e grupo destinatário das acçõe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essoas-alvo que beneficiarão com o projecto)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úmero de técnicos participante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revisto)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520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tureza do projecto em comparação com as actividades habituais da entidade candidat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ssinale com SIM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ação das actividades habituais da organizaçã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são das actividades habituais da organizaçã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s actividades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esperados</w:t>
            </w:r>
            <w:r>
              <w:rPr>
                <w:rFonts w:cs="Arial" w:ascii="Arial" w:hAnsi="Arial"/>
                <w:sz w:val="16"/>
                <w:szCs w:val="16"/>
              </w:rPr>
              <w:t xml:space="preserve"> (objectivos que se pretendem atingir a curto praz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arantias de sustentabilidade </w:t>
            </w:r>
            <w:r>
              <w:rPr>
                <w:rFonts w:cs="Arial" w:ascii="Arial" w:hAnsi="Arial"/>
                <w:sz w:val="16"/>
                <w:szCs w:val="16"/>
              </w:rPr>
              <w:t>(como garantir a continuação das actividades a longo praz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ção do projecto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revista de arranque do projecto (dia/mês/ano) _____/_____/_______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revista de encerramento do projecto (dia/mês/ano) _____/_____/_______</w:t>
            </w:r>
          </w:p>
          <w:p>
            <w:pPr>
              <w:pStyle w:val="Footnot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ração do projecto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 meses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nanciamento</w:t>
      </w:r>
      <w:r>
        <w:rPr>
          <w:rFonts w:cs="Arial" w:ascii="Arial" w:hAnsi="Arial"/>
          <w:sz w:val="16"/>
          <w:szCs w:val="16"/>
        </w:rPr>
        <w:t xml:space="preserve"> (euros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mento total _____________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mento total elegível _______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/>
      </w:pPr>
      <w:r>
        <w:rPr>
          <w:rFonts w:cs="Arial" w:ascii="Arial" w:hAnsi="Arial"/>
          <w:sz w:val="16"/>
          <w:szCs w:val="16"/>
        </w:rPr>
        <w:t>Comparticipação comunitária (75%) __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/>
      </w:pPr>
      <w:r>
        <w:rPr>
          <w:rFonts w:cs="Arial" w:ascii="Arial" w:hAnsi="Arial"/>
          <w:sz w:val="16"/>
          <w:szCs w:val="16"/>
        </w:rPr>
        <w:t>Comparticipação nacional (identificar todas as fontes de financiamento, incluindo recursos próprios) ___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o haja outras entidades envolvidas directamente no projecto, identificá-l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o se procederá à avaliação do projecto e dos respectivos resulta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o tenciona divulgar/ publicitar o projec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os semelhantes realizados no passado</w:t>
            </w:r>
            <w:r>
              <w:rPr>
                <w:rFonts w:cs="Arial" w:ascii="Arial" w:hAnsi="Arial"/>
                <w:sz w:val="16"/>
                <w:szCs w:val="16"/>
              </w:rPr>
              <w:t xml:space="preserve"> (dados pormenorizado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 de realização física e de resultado do project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seleccionar da lista do Anexo 1 os indicadores de acompanhamento da realização física e os de resultado que considere pertinentes, tendo em conta as especificidades do projecto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10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4"/>
              <w:gridCol w:w="960"/>
              <w:gridCol w:w="1320"/>
            </w:tblGrid>
            <w:tr>
              <w:trPr>
                <w:trHeight w:val="300" w:hRule="atLeast"/>
              </w:trPr>
              <w:tc>
                <w:tcPr>
                  <w:tcW w:w="8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signação do Indicador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Quantifica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784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0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89"/>
      <w:gridCol w:w="6042"/>
      <w:gridCol w:w="2117"/>
    </w:tblGrid>
    <w:tr>
      <w:trPr>
        <w:tblHeader w:val="true"/>
        <w:trHeight w:val="1110" w:hRule="atLeast"/>
      </w:trPr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7"/>
            <w:snapToGrid w:val="false"/>
            <w:ind w:left="-152" w:right="-88" w:hanging="0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838835" cy="6280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7" r="-4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O EUROPEU PARA OS REFUGIADOS – 200_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ULÁRIO DE CANDIDATURA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  <w:highlight w:val="red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MPONENTE B.2 - CARACTERIZAÇÃO DO PROJECTO</w:t>
          </w:r>
        </w:p>
      </w:tc>
      <w:tc>
        <w:tcPr>
          <w:tcW w:w="21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  <w:highlight w:val="red"/>
            </w:rPr>
          </w:pPr>
          <w:r>
            <w:rPr>
              <w:rFonts w:cs="Arial" w:ascii="Arial" w:hAnsi="Arial"/>
              <w:b/>
              <w:sz w:val="10"/>
              <w:szCs w:val="10"/>
              <w:highlight w:val="red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CC"/>
            </w:rPr>
            <w:drawing>
              <wp:inline distT="0" distB="0" distL="0" distR="0">
                <wp:extent cx="400050" cy="400050"/>
                <wp:effectExtent l="0" t="0" r="0" b="0"/>
                <wp:docPr id="2" name="Image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0" t="-90" r="-9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Ministério da Administração Interna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52"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pt/imgres?imgurl=http://www.ata.org.br/i/band_ue.gif&amp;imgrefurl=http://www.ata.org.br/&amp;h=90&amp;w=120&amp;sz=3&amp;hl=pt-PT&amp;start=648&amp;tbnid=fbCLqiERlj5CNM:&amp;tbnh=66&amp;tbnw=88&amp;prev=/images%3Fq%3Duni%25C3%25A3o%2Beuropeia%26start%3D640%26ndsp%3D20%26svnum%3D10%26hl%3Dpt-PT%26lr%3D%26sa%3DN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stape.pt/img_2005/logomais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5:00Z</dcterms:created>
  <dc:creator>Inês Santos</dc:creator>
  <dc:description/>
  <cp:keywords/>
  <dc:language>en-US</dc:language>
  <cp:lastModifiedBy>aramos</cp:lastModifiedBy>
  <cp:lastPrinted>2006-11-22T15:34:00Z</cp:lastPrinted>
  <dcterms:modified xsi:type="dcterms:W3CDTF">2007-10-29T10:20:00Z</dcterms:modified>
  <cp:revision>8</cp:revision>
  <dc:subject/>
  <dc:title>FER FORMULÁRIO CAND</dc:title>
</cp:coreProperties>
</file>