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8"/>
        <w:gridCol w:w="5982"/>
        <w:gridCol w:w="2096"/>
      </w:tblGrid>
      <w:tr>
        <w:trPr>
          <w:tblHeader w:val="true"/>
          <w:trHeight w:val="130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-152" w:righ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628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UROPEU PARA OS REFUGIADOS – 200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ÇÕ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ÁRIO DE CANDIDATURA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ério da Administração Inter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andidatura terá de ser apresentada em </w:t>
      </w:r>
      <w:r>
        <w:rPr>
          <w:rFonts w:cs="Arial" w:ascii="Arial" w:hAnsi="Arial"/>
          <w:b/>
          <w:sz w:val="16"/>
          <w:szCs w:val="16"/>
        </w:rPr>
        <w:t xml:space="preserve">formulário próprio </w:t>
      </w:r>
      <w:r>
        <w:rPr>
          <w:rFonts w:cs="Arial" w:ascii="Arial" w:hAnsi="Arial"/>
          <w:sz w:val="16"/>
          <w:szCs w:val="16"/>
        </w:rPr>
        <w:t>disponibilizado pela Estrutura de Apoio à gestão do FER, sendo est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grado por </w:t>
      </w:r>
      <w:r>
        <w:rPr>
          <w:rFonts w:cs="Arial" w:ascii="Arial" w:hAnsi="Arial"/>
          <w:sz w:val="16"/>
          <w:szCs w:val="16"/>
          <w:u w:val="single"/>
        </w:rPr>
        <w:t>duas componentes</w:t>
      </w:r>
      <w:r>
        <w:rPr>
          <w:rFonts w:cs="Arial" w:ascii="Arial" w:hAnsi="Arial"/>
          <w:sz w:val="16"/>
          <w:szCs w:val="16"/>
        </w:rPr>
        <w:t xml:space="preserve"> distintas: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ONENTE A (suporte papel)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responde ao Termo de responsabilidade da informação apresentada, tem de ser apresentado em suporte papel devidamente preenchido, e deverá dar entrada na Gestão do FER até às 18.00 horas do último dia para apresentação de candidaturas, conforme anúncio publicado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ermo de responsabilidade deve ser, ainda, acompanhado de cópia do cartão de pessoa colectiva e dos estatutos da organização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ONENTE B (suporte digital)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responde ao pedido de financiamento propriamente dito e é constituída por 3 partes que deverão ser submetidas electronicamente para o endereço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fundos.comunitarios@sg.mai.gov.pt</w:t>
        </w:r>
      </w:hyperlink>
      <w:r>
        <w:rPr>
          <w:rFonts w:cs="Arial" w:ascii="Arial" w:hAnsi="Arial"/>
          <w:sz w:val="16"/>
          <w:szCs w:val="16"/>
        </w:rPr>
        <w:t>, dentro do mesmo prazo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.1- Caracterização da entidade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ção detalhada sobre a caracterização da entidade candidata, a pessoa responsável da instituição, a pessoa responsável pelo projecto, etc…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B.2- Caracterização do projecto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Caracterização do projecto. Nesta componente pretende-se obter uma descrição sumária dos objectivos do projecto, bem como o seu enquadramento no programa. Deve ser incluído ainda o cronograma da realização física e financeira do projecto, bem como a listagem dos indicadores de realização física e de resultado do projecto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.3- Descrição detalhada do projecto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Detalhes do projecto. Pretende-se obter a descrição detalhada dos elementos técnicos do projecto e o orçamento do mesmo (com a respectiva explicitação dos cálculos), apresentado nos termos do mapa de estrutura de custos a ele anexo.</w:t>
      </w:r>
    </w:p>
    <w:p>
      <w:pPr>
        <w:pStyle w:val="Normal"/>
        <w:keepNext w:val="true"/>
        <w:spacing w:before="12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os técnicos</w:t>
      </w:r>
    </w:p>
    <w:p>
      <w:pPr>
        <w:pStyle w:val="Normal"/>
        <w:keepNext w:val="true"/>
        <w:spacing w:before="120" w:after="0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Orçamento: devem ser identificados:</w:t>
      </w:r>
    </w:p>
    <w:p>
      <w:pPr>
        <w:pStyle w:val="Normal"/>
        <w:keepNext w:val="true"/>
        <w:spacing w:before="12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s directos: custos específicos do projecto directamente ligados à sua realização e susceptíveis de serem objecto de imputação directa.</w:t>
      </w:r>
    </w:p>
    <w:p>
      <w:pPr>
        <w:pStyle w:val="Normal"/>
        <w:keepNext w:val="true"/>
        <w:spacing w:before="120" w:after="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s indirectos: são considerados elegíveis a financiamento comunitário custos indirectos do projecto numa percentagem fixa de gastos gerais até ao máximo de 7% do montante total de custos directos elegíveis.</w:t>
      </w:r>
    </w:p>
    <w:p>
      <w:pPr>
        <w:pStyle w:val="Normal"/>
        <w:keepNext w:val="true"/>
        <w:spacing w:before="12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dores de execução físic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  <w:u w:val="single"/>
        </w:rPr>
        <w:t>Notas:</w:t>
      </w:r>
      <w:r>
        <w:rPr>
          <w:rFonts w:cs="Arial"/>
          <w:b w:val="false"/>
          <w:sz w:val="16"/>
          <w:szCs w:val="16"/>
        </w:rPr>
        <w:t xml:space="preserve"> </w:t>
      </w:r>
    </w:p>
    <w:p>
      <w:pPr>
        <w:pStyle w:val="Corpodetexto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Corpodetexto2"/>
        <w:rPr/>
      </w:pPr>
      <w:r>
        <w:rPr>
          <w:rFonts w:cs="Arial"/>
          <w:b w:val="false"/>
          <w:sz w:val="16"/>
          <w:szCs w:val="16"/>
        </w:rPr>
        <w:t>- O formulário deve utilizar a língua portuguesa;</w:t>
      </w:r>
    </w:p>
    <w:p>
      <w:pPr>
        <w:pStyle w:val="Corpodetexto2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- Todos os campos são de preenchimento obrigatório;</w:t>
      </w:r>
    </w:p>
    <w:p>
      <w:pPr>
        <w:pStyle w:val="Corpodetexto2"/>
        <w:rPr/>
      </w:pPr>
      <w:r>
        <w:rPr>
          <w:rFonts w:cs="Arial"/>
          <w:b w:val="false"/>
          <w:sz w:val="16"/>
          <w:szCs w:val="16"/>
        </w:rPr>
        <w:t>- Utilizar o tipo de letra “Arial” tamanho 8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8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777777" stroked="f" o:allowincell="f" style="position:absolute;margin-left:-43.8pt;margin-top:304.85pt;width:541.05pt;height:9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TRUÇÕES" trim="t" style="font-family:&quot;Arial&quot;;font-size:1pt"/>
          <v:fill o:detectmouseclick="t" type="solid" color2="#88888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pe.pt/img_2005/logomais.gif" TargetMode="External"/><Relationship Id="rId6" Type="http://schemas.openxmlformats.org/officeDocument/2006/relationships/hyperlink" Target="mailto:fundos.comunitarios@sg.mai.gov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5:00Z</dcterms:created>
  <dc:creator>SGMAI</dc:creator>
  <dc:description/>
  <cp:keywords/>
  <dc:language>en-US</dc:language>
  <cp:lastModifiedBy>aramos</cp:lastModifiedBy>
  <cp:lastPrinted>2006-06-06T09:57:00Z</cp:lastPrinted>
  <dcterms:modified xsi:type="dcterms:W3CDTF">2007-10-29T10:33:00Z</dcterms:modified>
  <cp:revision>8</cp:revision>
  <dc:subject/>
  <dc:title>FER FORMULÁRIO CAND</dc:title>
</cp:coreProperties>
</file>