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MENTOS TÉCNIC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o Projec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0_FER/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 preencher pela Estrutura de Apoio à gestão)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ção das Alterações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Detalhada das Alterações Propostas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ÇAMEN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plicitação dos métodos de cálculo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apresentação da forma como se chegou ao valor apresentado) 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çamento solicitado por rubrica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mapa exemplificativo em anexo)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-600" w:right="-649" w:hanging="0"/>
        <w:jc w:val="center"/>
        <w:rPr/>
      </w:pPr>
      <w:bookmarkStart w:id="0" w:name="_1244019179"/>
      <w:bookmarkStart w:id="1" w:name="_1244019160"/>
      <w:bookmarkStart w:id="2" w:name="_1244019134"/>
      <w:bookmarkStart w:id="3" w:name="_1243953126"/>
      <w:bookmarkStart w:id="4" w:name="_1243953011"/>
      <w:bookmarkStart w:id="5" w:name="_1243952771"/>
      <w:bookmarkStart w:id="6" w:name="_1243952687"/>
      <w:bookmarkStart w:id="7" w:name="_1243952618"/>
      <w:bookmarkStart w:id="8" w:name="_1243952508"/>
      <w:bookmarkStart w:id="9" w:name="_1227448656"/>
      <w:bookmarkStart w:id="10" w:name="_1225717929"/>
      <w:bookmarkStart w:id="11" w:name="_1225717853"/>
      <w:bookmarkStart w:id="12" w:name="_1225717839"/>
      <w:bookmarkStart w:id="13" w:name="_1225717785"/>
      <w:bookmarkStart w:id="14" w:name="_1225717704"/>
      <w:bookmarkStart w:id="15" w:name="_1210414142"/>
      <w:bookmarkStart w:id="16" w:name="_1210165030"/>
      <w:bookmarkStart w:id="17" w:name="_1209291848"/>
      <w:bookmarkStart w:id="18" w:name="_1209291782"/>
      <w:bookmarkStart w:id="19" w:name="_1209291059"/>
      <w:bookmarkStart w:id="20" w:name="_1209291038"/>
      <w:bookmarkStart w:id="21" w:name="_1209291024"/>
      <w:bookmarkStart w:id="22" w:name="_1209285314"/>
      <w:bookmarkStart w:id="23" w:name="_1209282792"/>
      <w:bookmarkStart w:id="24" w:name="_10854005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10539" w:dyaOrig="14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6pt;height:629.85pt" filled="f" o:ole="">
            <v:imagedata r:id="rId3" o:title=""/>
          </v:shape>
          <o:OLEObject Type="Embed" ProgID="Excel.Sheet.12" ShapeID="ole_rId2" DrawAspect="Content" ObjectID="_120789913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110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snapToGrid w:val="false"/>
            <w:ind w:left="-152" w:right="-88" w:hanging="0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838835" cy="6280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7" r="-4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EUROPEU PARA OS REFUGIADOS – 200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EDIDO DE ALTERAÇÃO DO PROJECTO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CC"/>
            </w:rPr>
            <w:drawing>
              <wp:inline distT="0" distB="0" distL="0" distR="0">
                <wp:extent cx="400050" cy="400050"/>
                <wp:effectExtent l="0" t="0" r="0" b="0"/>
                <wp:docPr id="2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90" r="-9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Ministério da Administração Interna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pt/imgres?imgurl=http://www.ata.org.br/i/band_ue.gif&amp;imgrefurl=http://www.ata.org.br/&amp;h=90&amp;w=120&amp;sz=3&amp;hl=pt-PT&amp;start=648&amp;tbnid=fbCLqiERlj5CNM:&amp;tbnh=66&amp;tbnw=88&amp;prev=/images%3Fq%3Duni%25C3%25A3o%2Beuropeia%26start%3D640%26ndsp%3D20%26svnum%3D10%26hl%3Dpt-P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stape.pt/img_2005/logomais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5:00Z</dcterms:created>
  <dc:creator>Inês Santos</dc:creator>
  <dc:description/>
  <cp:keywords/>
  <dc:language>en-US</dc:language>
  <cp:lastModifiedBy>rrocha</cp:lastModifiedBy>
  <cp:lastPrinted>2008-04-04T17:15:00Z</cp:lastPrinted>
  <dcterms:modified xsi:type="dcterms:W3CDTF">2008-05-16T10:53:00Z</dcterms:modified>
  <cp:revision>12</cp:revision>
  <dc:subject/>
  <dc:title>FER FORMULÁRIO CAND</dc:title>
</cp:coreProperties>
</file>