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5"/>
        <w:gridCol w:w="935"/>
      </w:tblGrid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 DE ACOMPANHAMENTO DA REALIZAÇÃO FÍSICA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e serviços de acolhimento cri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e serviços de acolhimento equip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e estruturas e serviços de acolhi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Prestação de serviços de apoio social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restação de serviços de interpret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restação de serviços de informação e apoio administrativo/burocrát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restação de serviços de aconselhamento/assistência jurí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tivas/actividades de animação sócio-cultur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tivas/actividades de informação sobre a sociedade de acolhi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informativo elaborado/publica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s criado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minhamentos/articulações com parceiro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dimentos aos beneficiários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os realizad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/Workshop realizad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s construí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ões envolvi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ções de formação/informação desenvolvi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s de estudo realiz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tivas de comunicação realizadas (imprensa, rádio, TV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ções de repatria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5"/>
        <w:gridCol w:w="935"/>
      </w:tblGrid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 DE RESULTADO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que beneficiaram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beneficiadas por acções de inserção e apoio soci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alojadas fora dos centros de acolhi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que receberam ajuda materi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que receberam ajuda material de emergênc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, pertencentes a grupos vulneráveis, que receberam ajuda material de emergênc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que beneficiaram de assistência mé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que beneficiaram de cuidados de enfermag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que beneficiaram de assistência medicamento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que beneficiaram de assistência psicológ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que beneficiaram de serviços de informação e apoio administrativo/burocrát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que beneficiaram de aconselhamento/assistência jurí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que beneficiaram de ajuda á reinserção no país de origem ou residência habitu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repatriadas ao abrigo de programas nacionais de regresso voluntár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s abrangidas pela melhoria/manutenção das instalaçõ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horas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Formandos que beneficiaram de acções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ndos que concluíram as acções de formaçã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s que beneficiaram de acções de formação/in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Aumento de área bruta de estruturas e serviços de acolhimento melhoradas/adapt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Aumento de área bruta de estruturas e serviços de acolhimento cri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Aumento de área útil de estruturas e serviços de acolhimento equip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mento da capacidade de alojamento - luga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mento da capacidade de alojamento - pesso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before="280" w:after="280"/>
        <w:ind w:left="-600" w:right="-316" w:hanging="0"/>
        <w:jc w:val="both"/>
        <w:rPr>
          <w:sz w:val="22"/>
          <w:szCs w:val="22"/>
        </w:rPr>
      </w:pPr>
      <w:r>
        <w:rPr>
          <w:sz w:val="22"/>
          <w:szCs w:val="22"/>
        </w:rPr>
        <w:t>Se esta lista de indicadores não satisfaz as necessidades do projecto, p.f. contacte a Estrutura de Apoio à gestão – 21 32320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110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838835" cy="6280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7" r="-4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UNDO EUROPEU PARA OS REFUGIADOS – 200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/>
          </w:pPr>
          <w:r>
            <w:rPr>
              <w:b/>
            </w:rPr>
            <w:t xml:space="preserve">Anexo 1 - Tabela de Indicadores 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  <w:highlight w:val="red"/>
            </w:rPr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CC"/>
            </w:rPr>
            <w:drawing>
              <wp:inline distT="0" distB="0" distL="0" distR="0">
                <wp:extent cx="400050" cy="400050"/>
                <wp:effectExtent l="0" t="0" r="0" b="0"/>
                <wp:docPr id="2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Ministério da Administração Interna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pt/imgres?imgurl=http://www.ata.org.br/i/band_ue.gif&amp;imgrefurl=http://www.ata.org.br/&amp;h=90&amp;w=120&amp;sz=3&amp;hl=pt-PT&amp;start=648&amp;tbnid=fbCLqiERlj5CNM:&amp;tbnh=66&amp;tbnw=88&amp;prev=/images%3Fq%3Duni%25C3%25A3o%2Beuropeia%26start%3D640%26ndsp%3D20%26svnum%3D10%26hl%3Dpt-PT%26lr%3D%26sa%3DN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stape.pt/img_2005/logomais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59:00Z</dcterms:created>
  <dc:creator>aramos</dc:creator>
  <dc:description/>
  <cp:keywords/>
  <dc:language>en-US</dc:language>
  <cp:lastModifiedBy>aramos</cp:lastModifiedBy>
  <cp:lastPrinted>2007-02-14T16:30:00Z</cp:lastPrinted>
  <dcterms:modified xsi:type="dcterms:W3CDTF">2007-10-29T10:33:00Z</dcterms:modified>
  <cp:revision>18</cp:revision>
  <dc:subject/>
  <dc:title/>
</cp:coreProperties>
</file>