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89"/>
        <w:gridCol w:w="6042"/>
        <w:gridCol w:w="2117"/>
      </w:tblGrid>
      <w:tr>
        <w:trPr>
          <w:tblHeader w:val="true"/>
          <w:trHeight w:val="1230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left="1008" w:right="-88" w:hanging="0"/>
              <w:jc w:val="left"/>
              <w:rPr>
                <w:rFonts w:ascii="Verdana" w:hAnsi="Verdana" w:cs="Arial"/>
                <w:color w:val="000000"/>
                <w:sz w:val="10"/>
                <w:szCs w:val="10"/>
              </w:rPr>
            </w:pPr>
            <w:r>
              <w:rPr>
                <w:rFonts w:cs="Arial" w:ascii="Verdana" w:hAnsi="Verdana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61745" cy="6343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598" t="14912" r="61646" b="76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inistério da Administração Intern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DO DE FRONTEIRAS EXTERNAS – 2013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ONENTE 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O DE RESPONSABILIDADE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3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894080" cy="5727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  <w:t>União Europeia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ind w:left="-709" w:hanging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overflowPunct w:val="false"/>
        <w:autoSpaceDE w:val="false"/>
        <w:ind w:left="-709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overflowPunct w:val="false"/>
        <w:autoSpaceDE w:val="false"/>
        <w:ind w:left="-709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A preencher pela entidade candidata a financiamento)</w:t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912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NOMINAÇÃO DA ENTIDADE CANDIDATA A FINANCIAMENTO </w:t>
            </w:r>
            <w:r>
              <w:rPr>
                <w:rFonts w:cs="Arial" w:ascii="Arial" w:hAnsi="Arial"/>
                <w:sz w:val="16"/>
                <w:szCs w:val="16"/>
              </w:rPr>
              <w:t>(conforme denominação social inscrita no cartão de pessoa coletiva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XAR: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2223770</wp:posOffset>
                      </wp:positionH>
                      <wp:positionV relativeFrom="paragraph">
                        <wp:posOffset>35560</wp:posOffset>
                      </wp:positionV>
                      <wp:extent cx="231140" cy="13652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4"/>
                                  </w:tblGrid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35" w:leader="none"/>
                                          </w:tabs>
                                          <w:overflowPunct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35" w:leader="none"/>
                                          </w:tabs>
                                          <w:overflowPunct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35" w:leader="none"/>
                                          </w:tabs>
                                          <w:overflowPunct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35" w:leader="none"/>
                                          </w:tabs>
                                          <w:overflowPunct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35" w:leader="none"/>
                                          </w:tabs>
                                          <w:overflowPunct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2pt;height:107.5pt;mso-wrap-distance-left:7.05pt;mso-wrap-distance-right:7.05pt;mso-wrap-distance-top:0pt;mso-wrap-distance-bottom:0pt;margin-top:2.8pt;mso-position-vertical-relative:text;margin-left:175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79" w:leader="none"/>
              </w:tabs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ópia do Cartão de Pessoa Coletiva </w:t>
            </w:r>
          </w:p>
          <w:p>
            <w:pPr>
              <w:pStyle w:val="Normal"/>
              <w:tabs>
                <w:tab w:val="clear" w:pos="708"/>
                <w:tab w:val="left" w:pos="5279" w:leader="none"/>
              </w:tabs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79" w:leader="none"/>
              </w:tabs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ópia dos estatutos da organização</w:t>
            </w:r>
          </w:p>
          <w:p>
            <w:pPr>
              <w:pStyle w:val="Normal"/>
              <w:tabs>
                <w:tab w:val="clear" w:pos="708"/>
                <w:tab w:val="left" w:pos="5279" w:leader="none"/>
              </w:tabs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79" w:leader="none"/>
              </w:tabs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claração comprovativa de enquadramento </w:t>
            </w:r>
          </w:p>
          <w:p>
            <w:pPr>
              <w:pStyle w:val="Normal"/>
              <w:tabs>
                <w:tab w:val="clear" w:pos="708"/>
                <w:tab w:val="left" w:pos="5279" w:leader="none"/>
              </w:tabs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 IVA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claração comprovativa de não dívidas à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Fiscal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claração comprovativa de não dívidas à </w:t>
            </w:r>
          </w:p>
          <w:p>
            <w:pPr>
              <w:pStyle w:val="Normal"/>
              <w:overflowPunct w:val="false"/>
              <w:autoSpaceDE w:val="false"/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 Social</w:t>
            </w:r>
          </w:p>
          <w:p>
            <w:pPr>
              <w:pStyle w:val="Normal"/>
              <w:overflowPunct w:val="false"/>
              <w:autoSpaceDE w:val="false"/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ind w:left="-70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overflowPunct w:val="false"/>
        <w:autoSpaceDE w:val="false"/>
        <w:ind w:left="-70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overflowPunct w:val="false"/>
        <w:autoSpaceDE w:val="false"/>
        <w:ind w:left="-70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A preencher pela entidade candidata a financiamento)</w:t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O DE RESPONSABILIDADE (TR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(s) subscritor(es) assume(m) inteira responsabilidade pelas informações constantes dos formulários de candidatura apresentados em formato digital e/ou papel e declara(m)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709" w:hanging="14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 Ter conhecimento das normas comunitárias e nacionais que regulam o acesso aos apoios no âmbito do Fundo;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567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 A veracidade das informações constantes deste pedido de cofinanciamento;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567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 Ter a entidade candidata e os seus parceiros no projeto a situação contributiva regularizada perante a Administração Fiscal e a Segurança Social;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 Ter a comprovação da acreditação para a execução de atividades de formação, nos domínios em que seja realizada a formação;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) Que a entidade candidata e os seus parceiros no projeto não têm dívidas ao Fundo;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567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) Que não foi nem será presente a qualquer outra entidade pedido de contribuição para os mesmos custos;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) Que o projeto técnico de engenharia/arquitectura se encontra aprovado nos termos legais (se aplicável);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) Que os contratos de adjudicação a que recorrem para a execução do projeto cumprem as disposições legais comunitárias e nacionais em matéria de contratação pública (se aplicável);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567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) Que se encontra assegurada a contrapartida nacional (se aplicável).</w:t>
            </w:r>
          </w:p>
          <w:p>
            <w:pPr>
              <w:pStyle w:val="Normal"/>
              <w:overflowPunct w:val="false"/>
              <w:autoSpaceDE w:val="false"/>
              <w:ind w:right="-67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84" w:right="-67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______________________________________________________                    Função 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-67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84" w:right="-675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 ____ - ____ - ____                                                                 Assinatura* ________________________________________________</w:t>
            </w:r>
          </w:p>
          <w:p>
            <w:pPr>
              <w:pStyle w:val="Normal"/>
              <w:overflowPunct w:val="false"/>
              <w:autoSpaceDE w:val="false"/>
              <w:ind w:right="-67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right="-67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84" w:right="-67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______________________________________________________                    Função 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84" w:right="-67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84" w:right="-67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____ - ____ - ____                                                                 Assinatura* 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84" w:right="-67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right="141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* Assinatura do(s) representante(s) legal(ais) da entidade candidata, reconhecida na qualidade e com poderes para o ato, ou tratando-se de organismo público, de quem detenha competência para o ato, autenticada com selo branco.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overflowPunct w:val="false"/>
        <w:autoSpaceDE w:val="false"/>
        <w:ind w:left="-709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overflowPunct w:val="false"/>
        <w:autoSpaceDE w:val="false"/>
        <w:ind w:left="-709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overflowPunct w:val="false"/>
        <w:autoSpaceDE w:val="false"/>
        <w:ind w:left="-709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overflowPunct w:val="false"/>
        <w:autoSpaceDE w:val="false"/>
        <w:ind w:left="-709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overflowPunct w:val="false"/>
        <w:autoSpaceDE w:val="false"/>
        <w:ind w:left="-709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89"/>
        <w:gridCol w:w="6042"/>
        <w:gridCol w:w="2117"/>
      </w:tblGrid>
      <w:tr>
        <w:trPr>
          <w:tblHeader w:val="true"/>
          <w:trHeight w:val="1230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left="1008" w:right="-88" w:hanging="0"/>
              <w:jc w:val="left"/>
              <w:rPr>
                <w:rFonts w:ascii="Verdana" w:hAnsi="Verdana" w:cs="Arial"/>
                <w:color w:val="000000"/>
                <w:sz w:val="10"/>
                <w:szCs w:val="10"/>
              </w:rPr>
            </w:pPr>
            <w:r>
              <w:rPr>
                <w:rFonts w:cs="Arial" w:ascii="Verdana" w:hAnsi="Verdana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61745" cy="6343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6598" t="14912" r="61646" b="76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inistério da Administração Intern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NDO ________________________________ – 20___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ONENTE 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O DE RESPONSABILIDADE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3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894080" cy="5727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  <w:t>União Europeia</w:t>
            </w:r>
          </w:p>
        </w:tc>
      </w:tr>
    </w:tbl>
    <w:p>
      <w:pPr>
        <w:pStyle w:val="Normal"/>
        <w:overflowPunct w:val="false"/>
        <w:autoSpaceDE w:val="false"/>
        <w:ind w:left="-709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overflowPunct w:val="false"/>
        <w:autoSpaceDE w:val="false"/>
        <w:ind w:left="-709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overflowPunct w:val="false"/>
        <w:autoSpaceDE w:val="false"/>
        <w:ind w:left="-709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overflowPunct w:val="false"/>
        <w:autoSpaceDE w:val="false"/>
        <w:ind w:left="-709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A preencher pelos Serviços)</w:t>
      </w:r>
    </w:p>
    <w:tbl>
      <w:tblPr>
        <w:tblW w:w="10541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1"/>
      </w:tblGrid>
      <w:tr>
        <w:trPr>
          <w:trHeight w:val="1384" w:hRule="atLeast"/>
        </w:trPr>
        <w:tc>
          <w:tcPr>
            <w:tcW w:w="10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EPÇÃO DO TERMO DE RESPONSABILIDADE</w:t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.º do Proje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20_     /          /            /_______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de Receçã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_____/_____/_____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                      Assinatura: ___________________________________________________</w:t>
            </w:r>
          </w:p>
        </w:tc>
      </w:tr>
    </w:tbl>
    <w:p>
      <w:pPr>
        <w:pStyle w:val="Normal"/>
        <w:pBdr>
          <w:bottom w:val="dashed" w:sz="6" w:space="31" w:color="000000"/>
        </w:pBdr>
        <w:overflowPunct w:val="false"/>
        <w:autoSpaceDE w:val="false"/>
        <w:ind w:right="425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right="-692" w:hanging="0"/>
        <w:jc w:val="both"/>
        <w:rPr>
          <w:rFonts w:ascii="Verdana" w:hAnsi="Verdana" w:cs="Arial"/>
          <w:i/>
          <w:i/>
          <w:color w:val="A6A6A6"/>
          <w:sz w:val="16"/>
          <w:szCs w:val="16"/>
        </w:rPr>
      </w:pPr>
      <w:r>
        <w:rPr>
          <w:rFonts w:cs="Arial" w:ascii="Verdana" w:hAnsi="Verdana"/>
          <w:i/>
          <w:color w:val="A6A6A6"/>
          <w:sz w:val="16"/>
          <w:szCs w:val="16"/>
        </w:rPr>
        <w:t>Quaisquer dados pessoais e informações disponibilizados serão tratados pela Direção Geral de Administração Interna apenas para efeitos de gestão e execução dos cofinanciamentos pelo Fundo em causa e serão tratados com as garantias de segurança e confidencialidade exigidas pela Lei de Proteção de Dados (Lei n.º 67/98, de 26 de Outubro). </w:t>
      </w:r>
    </w:p>
    <w:sectPr>
      <w:footerReference w:type="default" r:id="rId6"/>
      <w:type w:val="nextPage"/>
      <w:pgSz w:w="11906" w:h="16838"/>
      <w:pgMar w:left="1418" w:right="1418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Arial" w:hAnsi="Arial" w:eastAsia="Batang;바탕" w:cs="Arial"/>
        <w:sz w:val="14"/>
        <w:szCs w:val="14"/>
      </w:rPr>
    </w:pPr>
    <w:r>
      <w:rPr>
        <w:rFonts w:eastAsia="Batang;바탕" w:cs="Arial" w:ascii="Arial" w:hAnsi="Arial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-152" w:right="-88" w:hanging="0"/>
      <w:jc w:val="center"/>
      <w:outlineLvl w:val="6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25z0">
    <w:name w:val="WW8NumSt25z0"/>
    <w:qFormat/>
    <w:rPr>
      <w:rFonts w:ascii="Symbol" w:hAnsi="Symbol" w:cs="Symbol"/>
      <w:sz w:val="12"/>
    </w:rPr>
  </w:style>
  <w:style w:type="character" w:styleId="WW8NumSt26z0">
    <w:name w:val="WW8NumSt26z0"/>
    <w:qFormat/>
    <w:rPr>
      <w:rFonts w:ascii="Symbol" w:hAnsi="Symbol" w:cs="Symbol"/>
      <w:sz w:val="14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CabealhoCarcter">
    <w:name w:val="Cabeçalho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b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orpodetexto3">
    <w:name w:val="Corpo de texto 3"/>
    <w:basedOn w:val="Normal"/>
    <w:qFormat/>
    <w:pPr>
      <w:overflowPunct w:val="false"/>
      <w:autoSpaceDE w:val="false"/>
      <w:spacing w:before="120" w:after="0"/>
      <w:jc w:val="center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02:00Z</dcterms:created>
  <dc:creator>Inês Santos</dc:creator>
  <dc:description/>
  <cp:keywords/>
  <dc:language>en-US</dc:language>
  <cp:lastModifiedBy>SGMAI</cp:lastModifiedBy>
  <cp:lastPrinted>2010-10-28T18:00:00Z</cp:lastPrinted>
  <dcterms:modified xsi:type="dcterms:W3CDTF">2014-06-04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