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a preencher pelos serviç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do Proje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_     /        _  /            /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Assinatura e Cari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Rece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____/_____/_____                                                                                  _____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2857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a Entidade C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ominação Social: ____________________________________________________________________ N.I.P.C.: 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: 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ódigo Postal: ______________-_____________ Concelho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: ________________________ FAX: 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 de correio eletrónico: 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signação do(s) representante(s) legal(is) (pessoas autorizadas a representar e a obrigar legalmente a entidade candidata)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4104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ureza Jurídi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Entidade Candi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566"/>
            </w:tblGrid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ministração Pública Centr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ministração Pública/Autarquias Locai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 fins lucrativ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 fins lucrativ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ção Não Governament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ção Internacion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ra: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: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constituição: _____________________                                                  Data de início de atividade: _____________________</w:t>
            </w:r>
          </w:p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responsável pelo proje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apenas um nom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: 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unção: 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: _____________________ Endereço correio eletrónico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responsável pelas questões financeiras do projeto</w:t>
            </w:r>
            <w:r>
              <w:rPr>
                <w:rFonts w:cs="Arial" w:ascii="Arial" w:hAnsi="Arial"/>
                <w:sz w:val="16"/>
                <w:szCs w:val="16"/>
              </w:rPr>
              <w:t xml:space="preserve"> (apenas um nome)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: 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unção: 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: _____________________ Endereço correio eletrónico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br w:type="page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 e atividades da organiza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síntese)</w:t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ndimento normal da organ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u-se ou tem protocolos assinados que permitam obter outras fontes de financiamento (comunitárias ou nacionais) para as atividades propostas neste projeto. Em caso afirmativo, indique as fontes em cau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dados que confirmem, por exemplo, a experiência da sua organização nesta temátic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de __________________ de ________</w:t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(s) Apresentante(s)*,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4"/>
          <w:szCs w:val="14"/>
        </w:rPr>
        <w:t>*</w:t>
      </w:r>
      <w:r>
        <w:rPr>
          <w:rFonts w:cs="Arial" w:ascii="Arial" w:hAnsi="Arial"/>
          <w:i/>
          <w:sz w:val="14"/>
          <w:szCs w:val="14"/>
        </w:rPr>
        <w:t>O presente formulário deverá ser assinado pelo(s) representante(s) legal(ais) da entidade candidata, com reconhecimento de assinatura na qualidade e com poderes para o ato, ou tratando-se de organismo público, por quem tenha competência para o ato, autenticado com selo branco.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i/>
          <w:i/>
          <w:color w:val="A6A6A6"/>
          <w:sz w:val="16"/>
          <w:szCs w:val="16"/>
        </w:rPr>
      </w:pPr>
      <w:r>
        <w:rPr>
          <w:rFonts w:cs="Arial" w:ascii="Verdana" w:hAnsi="Verdana"/>
          <w:i/>
          <w:color w:val="A6A6A6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000000"/>
      </w:pBdr>
      <w:ind w:right="360" w:hanging="0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75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598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snapToGrid w:val="false"/>
            <w:ind w:left="1008" w:right="-88" w:hanging="0"/>
            <w:jc w:val="left"/>
            <w:rPr>
              <w:rFonts w:ascii="Verdana" w:hAnsi="Verdana" w:cs="Arial"/>
              <w:color w:val="000000"/>
              <w:sz w:val="10"/>
              <w:szCs w:val="10"/>
            </w:rPr>
          </w:pPr>
          <w:r>
            <w:rPr>
              <w:rFonts w:cs="Arial" w:ascii="Verdana" w:hAnsi="Verdana"/>
              <w:color w:val="000000"/>
              <w:sz w:val="10"/>
              <w:szCs w:val="10"/>
            </w:rPr>
          </w:r>
        </w:p>
        <w:p>
          <w:pPr>
            <w:pStyle w:val="Normal"/>
            <w:spacing w:before="0" w:after="40"/>
            <w:jc w:val="center"/>
            <w:rPr>
              <w:rFonts w:ascii="Calibri" w:hAnsi="Calibri" w:cs="Calibri"/>
              <w:smallCaps/>
              <w:sz w:val="16"/>
              <w:szCs w:val="16"/>
            </w:rPr>
          </w:pPr>
          <w:r>
            <w:rPr>
              <w:rFonts w:cs="Calibri" w:ascii="Calibri" w:hAnsi="Calibri"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1275080" cy="7372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Ministério da Administração Interna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DE FRONTEIRAS EXTERNAS  – 2013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PONENTE B.1 - CARATERIZAÇÃO DA ENTIDADE CANDIDATA AO FINANCIAMEN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89408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  <w:t>União Europeia</w:t>
          </w:r>
        </w:p>
      </w:tc>
    </w:tr>
  </w:tbl>
  <w:p>
    <w:pPr>
      <w:pStyle w:val="Header"/>
      <w:tabs>
        <w:tab w:val="clear" w:pos="4252"/>
        <w:tab w:val="clear" w:pos="8504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0:00Z</dcterms:created>
  <dc:creator>emgfc</dc:creator>
  <dc:description/>
  <cp:keywords/>
  <dc:language>en-US</dc:language>
  <cp:lastModifiedBy>SGMAI</cp:lastModifiedBy>
  <cp:lastPrinted>2010-01-11T14:42:00Z</cp:lastPrinted>
  <dcterms:modified xsi:type="dcterms:W3CDTF">2014-06-04T09:50:00Z</dcterms:modified>
  <cp:revision>2</cp:revision>
  <dc:subject/>
  <dc:title>FER FORMULÁRIO CAND</dc:title>
</cp:coreProperties>
</file>