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º do Proje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0_     /          /            /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 preencher pelos serviços)</w:t>
            </w:r>
          </w:p>
          <w:p>
            <w:pPr>
              <w:pStyle w:val="Normal"/>
              <w:ind w:left="39" w:right="-698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ítulo do Projeto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a ação onde se enquadra o Projeto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ção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 __________________________________________________ Concelho 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lendarização do Projeto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/>
      </w:pPr>
      <w:r>
        <w:rPr>
          <w:rFonts w:cs="Arial" w:ascii="Arial" w:hAnsi="Arial"/>
          <w:sz w:val="16"/>
          <w:szCs w:val="16"/>
        </w:rPr>
        <w:t>a)</w:t>
        <w:tab/>
        <w:t>Data prevista de arranque do projeto (dia/mês/ano) _____/_____/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/>
      </w:pPr>
      <w:r>
        <w:rPr>
          <w:rFonts w:cs="Arial" w:ascii="Arial" w:hAnsi="Arial"/>
          <w:sz w:val="16"/>
          <w:szCs w:val="16"/>
        </w:rPr>
        <w:t>b)</w:t>
        <w:tab/>
        <w:t>Data prevista de encerramento do projeto (dia/mês/ano) _____/_____/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600" w:right="-698" w:firstLine="316"/>
        <w:rPr/>
      </w:pPr>
      <w:r>
        <w:rPr>
          <w:rFonts w:cs="Arial" w:ascii="Arial" w:hAnsi="Arial"/>
          <w:sz w:val="16"/>
          <w:szCs w:val="16"/>
        </w:rPr>
        <w:t>c)</w:t>
        <w:tab/>
        <w:t>Duração do projeto _______________ mese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698" w:hanging="3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anciamento</w:t>
      </w:r>
      <w:r>
        <w:rPr>
          <w:rFonts w:cs="Arial" w:ascii="Arial" w:hAnsi="Arial"/>
          <w:sz w:val="16"/>
          <w:szCs w:val="16"/>
        </w:rPr>
        <w:t xml:space="preserve"> (euros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mento total __________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stimento total elegível ____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rticipação comunitária (75%) 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rticipação nacional (identificar todas as fontes de financiamento, incluindo recursos próprios) 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845</wp:posOffset>
                </wp:positionH>
                <wp:positionV relativeFrom="paragraph">
                  <wp:posOffset>76200</wp:posOffset>
                </wp:positionV>
                <wp:extent cx="22339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520"/>
                              <w:gridCol w:w="520"/>
                              <w:gridCol w:w="520"/>
                              <w:gridCol w:w="520"/>
                              <w:gridCol w:w="59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i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34.1pt;mso-wrap-distance-left:9.05pt;mso-wrap-distance-right:9.05pt;mso-wrap-distance-top:0pt;mso-wrap-distance-bottom:0pt;margin-top:6pt;mso-position-vertical-relative:text;margin-left:25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520"/>
                        <w:gridCol w:w="520"/>
                        <w:gridCol w:w="520"/>
                        <w:gridCol w:w="520"/>
                        <w:gridCol w:w="59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v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/>
      </w:pPr>
      <w:r>
        <w:rPr>
          <w:rFonts w:cs="Arial" w:ascii="Arial" w:hAnsi="Arial"/>
          <w:sz w:val="16"/>
          <w:szCs w:val="16"/>
        </w:rPr>
        <w:t>Receitas geradas pelo projecto 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6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o Projet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(especificar)</w:t>
            </w:r>
          </w:p>
          <w:p>
            <w:pPr>
              <w:pStyle w:val="Normal"/>
              <w:ind w:right="262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10354" w:type="dxa"/>
              <w:jc w:val="left"/>
              <w:tblInd w:w="0" w:type="dxa"/>
              <w:tblLayout w:type="fixed"/>
              <w:tblCellMar>
                <w:top w:w="4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60"/>
              <w:gridCol w:w="5400"/>
            </w:tblGrid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ra-estrutura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amento operacion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amento TI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ços de alojamen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tação de serviços de assistênc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ção (geral ou especifica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udos / Planos / Relatório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mpanhas de informação / sensibilizaçã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vulgação e intercâmbio de informaçõe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atriamen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utros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56" w:right="-108" w:firstLine="956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tureza do projeto em comparação com as atividades habituais da entidade candi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ssinale com SIM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inuação das atividades habituais da organizaç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Extensão das atividades habituais da organizaç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s atividades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e caraterização dos Grupos Alv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quando aplicável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s esper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objetivos que se pretendem atingir a curto praz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haja outras entidades envolvidas diretamente no Projeto, identificá-l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o se procederá à avaliação do Projeto e dos respetivos result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o tenciona divulgar / publicitar 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tos semelhantes realizados no passad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dos pormenorizado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ação com outros projetos ou programas nacionais ou comunitá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>
          <w:trHeight w:val="529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arantias de sustentabilida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omo garantir a continuação das atividades a longo praz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de __________________ de ________</w:t>
      </w:r>
    </w:p>
    <w:p>
      <w:pPr>
        <w:pStyle w:val="Normal"/>
        <w:spacing w:lineRule="auto" w:line="360" w:before="240" w:after="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(s) Apresentante(s)*,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´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O presente formulário deverá ser assinado pelo(s) representante(s) legal(ais) da entidade candidata, com reconhecimento de assinatura na qualidade e com poderes para o ato, ou tratando-se de organismo público, por quem tenha competência para o ato, autenticado com selo branco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828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9601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598" t="14912" r="61646" b="76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Ministério da Administração Interna</w:t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DE FRONTEIRAS EXTERNAS  – 2013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ÁRIO DE CANDIDATUR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PONENTE B.2 - CARATERIZAÇÃO DO PROJETO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1:00Z</dcterms:created>
  <dc:creator>emgfc</dc:creator>
  <dc:description/>
  <cp:keywords/>
  <dc:language>en-US</dc:language>
  <cp:lastModifiedBy>SGMAI</cp:lastModifiedBy>
  <cp:lastPrinted>2010-10-28T18:16:00Z</cp:lastPrinted>
  <dcterms:modified xsi:type="dcterms:W3CDTF">2014-06-04T09:51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