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cepção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a preencher pela Estrutura de Apoio à Gest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º do Projecto </w:t>
      </w:r>
      <w:r>
        <w:rPr>
          <w:rFonts w:cs="Arial" w:ascii="Arial" w:hAnsi="Arial"/>
          <w:sz w:val="16"/>
          <w:szCs w:val="16"/>
          <w:u w:val="single"/>
        </w:rPr>
        <w:t xml:space="preserve">200     /          /            /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Assinatura e Carimb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da Recepção ____/_____/_____                                                                                  ________________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do Pedido de Reembolso</w:t>
      </w:r>
    </w:p>
    <w:p>
      <w:pPr>
        <w:pStyle w:val="Normal"/>
        <w:ind w:right="-69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do Project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Projecto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or do Projecto: ___________________________________    Contacto (telefone ou email)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social da entidade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início do projecto: ________________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58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imestre/Ano: ________________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utura de custos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(s) subscritor(es) declara(m) que os pagamentos efectuados no âmbito do projecto em título no Trimestre indicado, cujo reembolso solicita(m), foram os seguintes: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42" w:hanging="0"/>
        <w:rPr>
          <w:b/>
          <w:b/>
        </w:rPr>
      </w:pPr>
      <w:bookmarkStart w:id="0" w:name="_1324707800"/>
      <w:bookmarkStart w:id="1" w:name="_1324368152"/>
      <w:bookmarkStart w:id="2" w:name="_1322036695"/>
      <w:bookmarkStart w:id="3" w:name="_1268488535"/>
      <w:bookmarkStart w:id="4" w:name="_1268488517"/>
      <w:bookmarkStart w:id="5" w:name="_1268488501"/>
      <w:bookmarkStart w:id="6" w:name="_1268150130"/>
      <w:bookmarkStart w:id="7" w:name="_1268150086"/>
      <w:bookmarkStart w:id="8" w:name="_1268146159"/>
      <w:bookmarkStart w:id="9" w:name="_1268146150"/>
      <w:bookmarkStart w:id="10" w:name="_1268139847"/>
      <w:bookmarkStart w:id="11" w:name="_1268139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</w:rPr>
        <w:object w:dxaOrig="11887" w:dyaOrig="10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5pt;height:304.6pt" filled="f" o:ole="">
            <v:imagedata r:id="rId3" o:title=""/>
          </v:shape>
          <o:OLEObject Type="Embed" ProgID="Excel.Sheet.12" ShapeID="ole_rId2" DrawAspect="Content" ObjectID="_1594224773" r:id="rId2"/>
        </w:objec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responsabilidade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os devidos efeitos o(s) subscritor(es) declaram ainda que os mesmos montantes se encontram discriminados e explicados, respectivamente, nas </w:t>
      </w:r>
      <w:r>
        <w:rPr>
          <w:rFonts w:cs="Arial" w:ascii="Arial" w:hAnsi="Arial"/>
          <w:b/>
          <w:sz w:val="18"/>
          <w:szCs w:val="18"/>
        </w:rPr>
        <w:t>Listagens de Custos e de Informação Física</w:t>
      </w:r>
      <w:r>
        <w:rPr>
          <w:rFonts w:cs="Arial" w:ascii="Arial" w:hAnsi="Arial"/>
          <w:sz w:val="18"/>
          <w:szCs w:val="18"/>
        </w:rPr>
        <w:t>, ambas do Trimestre em referência e enviadas por via electrónic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Mais declaram que o valor realizado no Trimestre representa despesa elegível efectivamente paga e se encontra devidamente documentado e escriturado, estando disponível para consulta nos serviços da entidade, sitos em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Lisboa, _____ de __________________ de 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sponsáveis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 pedido de reembolso deverá ser assinado por quem tenha poderes para obrigar a entidade, devendo ser aposto o respectivo selo branco ou carimbo.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000" w:top="10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7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6221"/>
      <w:gridCol w:w="2142"/>
    </w:tblGrid>
    <w:tr>
      <w:trPr>
        <w:tblHeader w:val="true"/>
        <w:trHeight w:val="1110" w:hRule="atLeast"/>
      </w:trPr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6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ulário de Pedido de Reembolso de Despes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claração Trimestral de Despesa (DTD)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4:00Z</dcterms:created>
  <dc:creator>EMGFC</dc:creator>
  <dc:description/>
  <cp:keywords/>
  <dc:language>en-US</dc:language>
  <cp:lastModifiedBy>jponte</cp:lastModifiedBy>
  <cp:lastPrinted>2010-01-11T09:38:00Z</cp:lastPrinted>
  <dcterms:modified xsi:type="dcterms:W3CDTF">2010-10-11T16:34:00Z</dcterms:modified>
  <cp:revision>62</cp:revision>
  <dc:subject/>
  <dc:title>FER FORMULÁRIO CAND</dc:title>
</cp:coreProperties>
</file>