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Identificação do Pedido de Reembolso</w:t>
      </w:r>
    </w:p>
    <w:p>
      <w:pPr>
        <w:pStyle w:val="Normal"/>
        <w:ind w:right="-698" w:hanging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9"/>
      </w:tblGrid>
      <w:tr>
        <w:trPr>
          <w:trHeight w:val="1339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 do Projecto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Título do projecto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nominação social da entidade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58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imestre/Ano: 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Componentes executadas no trimestre em referênc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5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escrição física das component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  <w:sz w:val="16"/>
          <w:szCs w:val="16"/>
        </w:rPr>
        <w:t xml:space="preserve"> execut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right="-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stificação de eventuais desvios, designadamente face à calendarização e ao orçamento aprov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right="-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709" w:right="-6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80" w:right="1480" w:gutter="0" w:header="1000" w:top="1056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caso de projectos de infra-estruturas deverão ser apresentados os autos de medição relativos à obra realiz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110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jc w:val="left"/>
            <w:rPr>
              <w:rFonts w:ascii="Calibri" w:hAnsi="Calibri" w:cs="Arial"/>
              <w:color w:val="000000"/>
              <w:sz w:val="10"/>
              <w:szCs w:val="10"/>
            </w:rPr>
          </w:pPr>
          <w:r>
            <w:rPr>
              <w:rFonts w:cs="Arial" w:ascii="Calibri" w:hAnsi="Calibri"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7594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  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Estrutura de Missão</w:t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  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Gestão dos Fundos Comunitários</w:t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__________________________ – 200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ulário Pedido de Reembolso Trimestral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ção da Execução Físic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35:00Z</dcterms:created>
  <dc:creator>EMGFC</dc:creator>
  <dc:description/>
  <cp:keywords/>
  <dc:language>en-US</dc:language>
  <cp:lastModifiedBy>tbernardo</cp:lastModifiedBy>
  <cp:lastPrinted>2010-01-07T15:23:00Z</cp:lastPrinted>
  <dcterms:modified xsi:type="dcterms:W3CDTF">2010-01-07T15:23:00Z</dcterms:modified>
  <cp:revision>18</cp:revision>
  <dc:subject/>
  <dc:title>FER FORMULÁRIO CAND</dc:title>
</cp:coreProperties>
</file>