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cepção</w:t>
      </w:r>
      <w:r>
        <w:rPr>
          <w:rFonts w:cs="Arial" w:ascii="Arial" w:hAnsi="Arial"/>
          <w:bCs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a preencher pela Estrutura de Apoio à Gestã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º do Projecto </w:t>
      </w:r>
      <w:r>
        <w:rPr>
          <w:rFonts w:cs="Arial" w:ascii="Arial" w:hAnsi="Arial"/>
          <w:sz w:val="16"/>
          <w:szCs w:val="16"/>
          <w:u w:val="single"/>
        </w:rPr>
        <w:t xml:space="preserve">200     /          /            /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Assinatura e Carimb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 da Recepção ____/_____/_____                                                                                  _________________________________________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- IDENTIFICAÇÃO DO PROJ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o Project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ítulo do project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stor do Projecto: ___________________________________    Contacto (telefone ou email)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ominação social da entidad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calização do project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>Distrito: _____________________________________________ Concelho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>Data de aprovação do projecto: _______________________      Data de início do projecto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>Investimento total elegível realizado: _______________€           Data de conclusão do projecto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 xml:space="preserve">Comparticipação Comunitária: ____________________€           Taxa de co-financiamento: _________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 - EXECUÇÃO DO PROJ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 Descrição pormenorizada das componentes realizadas no âmbito do projecto e respectiva calendarização (identificar e justificar os desvios ocorridos durante a execu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>2.2. Forma de contratação das componentes do projecto</w: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bookmarkStart w:id="0" w:name="_1324373477"/>
      <w:bookmarkStart w:id="1" w:name="_1324373460"/>
      <w:bookmarkStart w:id="2" w:name="_1324370879"/>
      <w:bookmarkStart w:id="3" w:name="_1324370865"/>
      <w:bookmarkStart w:id="4" w:name="_1324370223"/>
      <w:bookmarkStart w:id="5" w:name="_1268150789"/>
      <w:bookmarkStart w:id="6" w:name="_1268150751"/>
      <w:bookmarkStart w:id="7" w:name="_1268150705"/>
      <w:bookmarkStart w:id="8" w:name="_1268150650"/>
      <w:bookmarkStart w:id="9" w:name="_1268150615"/>
      <w:bookmarkStart w:id="10" w:name="_1268150581"/>
      <w:bookmarkStart w:id="11" w:name="_1268150552"/>
      <w:bookmarkStart w:id="12" w:name="_1268150521"/>
      <w:bookmarkStart w:id="13" w:name="_1268146526"/>
      <w:bookmarkStart w:id="14" w:name="_1267522609"/>
      <w:bookmarkStart w:id="15" w:name="_1232174763"/>
      <w:bookmarkStart w:id="16" w:name="_1232174737"/>
      <w:bookmarkStart w:id="17" w:name="_1232174701"/>
      <w:bookmarkStart w:id="18" w:name="_1231949045"/>
      <w:bookmarkStart w:id="19" w:name="_1231949021"/>
      <w:bookmarkStart w:id="20" w:name="_1231948963"/>
      <w:bookmarkStart w:id="21" w:name="_1231948945"/>
      <w:bookmarkStart w:id="22" w:name="_12319489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sz w:val="16"/>
          <w:szCs w:val="16"/>
        </w:rPr>
        <w:object w:dxaOrig="10205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5pt;height:408.1pt" filled="f" o:ole="">
            <v:imagedata r:id="rId3" o:title=""/>
          </v:shape>
          <o:OLEObject Type="Embed" ProgID="Excel.Sheet.12" ShapeID="ole_rId2" DrawAspect="Content" ObjectID="_831200892" r:id="rId2"/>
        </w:object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>2.3. Indicadores de acompanhamento da realização física e de resultado do project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bookmarkStart w:id="23" w:name="_1324374000"/>
      <w:bookmarkStart w:id="24" w:name="_1324371872"/>
      <w:bookmarkStart w:id="25" w:name="_1324371840"/>
      <w:bookmarkStart w:id="26" w:name="_1324371827"/>
      <w:bookmarkStart w:id="27" w:name="_1324371811"/>
      <w:bookmarkStart w:id="28" w:name="_1324371746"/>
      <w:bookmarkStart w:id="29" w:name="_1324371713"/>
      <w:bookmarkStart w:id="30" w:name="_1324371629"/>
      <w:bookmarkStart w:id="31" w:name="_1324371574"/>
      <w:bookmarkStart w:id="32" w:name="_1268150801"/>
      <w:bookmarkStart w:id="33" w:name="_1268150730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Arial" w:hAnsi="Arial"/>
          <w:b/>
          <w:sz w:val="16"/>
          <w:szCs w:val="16"/>
        </w:rPr>
        <w:object w:dxaOrig="9256" w:dyaOrig="10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5pt;height:490.2pt" filled="f" o:ole="">
            <v:imagedata r:id="rId5" o:title=""/>
          </v:shape>
          <o:OLEObject Type="Embed" ProgID="Excel.Sheet.12" ShapeID="ole_rId4" DrawAspect="Content" ObjectID="_2136856850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stificação de desv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4. Resultados obtidos, considerando os impactes técnicos, sociais e económicos do proj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5. Garantias de sustentabilidade (como foi garantida a continuação das actividades a longo praz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6. Avaliação do projecto e respectivos resultados (juntar em anexo o processo de avaliação realiz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/>
      </w:pPr>
      <w:r>
        <w:rPr>
          <w:rFonts w:cs="Arial" w:ascii="Arial" w:hAnsi="Arial"/>
          <w:b/>
          <w:sz w:val="16"/>
          <w:szCs w:val="16"/>
        </w:rPr>
        <w:t>2.7. Outras entidades envolvidas directamente no projecto (sua identificação e desempenh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/>
      </w:pPr>
      <w:r>
        <w:rPr>
          <w:rFonts w:cs="Arial" w:ascii="Arial" w:hAnsi="Arial"/>
          <w:b/>
          <w:sz w:val="16"/>
          <w:szCs w:val="16"/>
        </w:rPr>
        <w:t>2.8. Divulgação / publicitação do projecto (indicar como foi feita a divulgação dos apoios Comuni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 - EXECUÇÃO FINANCEIRA DO PROJECT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. Investimento Realizad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6"/>
          <w:szCs w:val="16"/>
        </w:rPr>
      </w:pPr>
      <w:bookmarkStart w:id="34" w:name="_1324373972"/>
      <w:bookmarkStart w:id="35" w:name="_1324372684"/>
      <w:bookmarkStart w:id="36" w:name="_1324372202"/>
      <w:bookmarkStart w:id="37" w:name="_1268151008"/>
      <w:bookmarkStart w:id="38" w:name="_1268150914"/>
      <w:bookmarkStart w:id="39" w:name="_1268146691"/>
      <w:bookmarkStart w:id="40" w:name="_1268146677"/>
      <w:bookmarkStart w:id="41" w:name="_1268146578"/>
      <w:bookmarkStart w:id="42" w:name="_1268143588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Arial" w:ascii="Arial" w:hAnsi="Arial"/>
          <w:b/>
          <w:sz w:val="16"/>
          <w:szCs w:val="16"/>
        </w:rPr>
        <w:object w:dxaOrig="9574" w:dyaOrig="9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75pt;height:456.25pt" filled="f" o:ole="">
            <v:imagedata r:id="rId7" o:title=""/>
          </v:shape>
          <o:OLEObject Type="Embed" ProgID="Excel.Sheet.12" ShapeID="ole_rId6" DrawAspect="Content" ObjectID="_947999717" r:id="rId6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 EX/AP ≠ 100% apresentar jus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>Fontes de Financiamento do Investimento Elegível Realizad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bookmarkStart w:id="43" w:name="_1324373943"/>
      <w:bookmarkStart w:id="44" w:name="_1324373097"/>
      <w:bookmarkStart w:id="45" w:name="_1268151053"/>
      <w:bookmarkStart w:id="46" w:name="_1268148321"/>
      <w:bookmarkStart w:id="47" w:name="_1268148303"/>
      <w:bookmarkStart w:id="48" w:name="_1268148248"/>
      <w:bookmarkStart w:id="49" w:name="_1268148202"/>
      <w:bookmarkStart w:id="50" w:name="_1268148174"/>
      <w:bookmarkStart w:id="51" w:name="_1268148129"/>
      <w:bookmarkStart w:id="52" w:name="_1267521420"/>
      <w:bookmarkStart w:id="53" w:name="_1232952620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Arial" w:ascii="Arial" w:hAnsi="Arial"/>
          <w:b/>
          <w:sz w:val="16"/>
          <w:szCs w:val="16"/>
        </w:rPr>
        <w:object w:dxaOrig="5610" w:dyaOrig="4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65pt;height:206.75pt" filled="f" o:ole="">
            <v:imagedata r:id="rId9" o:title=""/>
          </v:shape>
          <o:OLEObject Type="Embed" ProgID="Excel.Sheet.12" ShapeID="ole_rId8" DrawAspect="Content" ObjectID="_1524142190" r:id="rId8"/>
        </w:objec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ind w:left="-425" w:hanging="0"/>
        <w:rPr/>
      </w:pPr>
      <w:r>
        <w:rPr>
          <w:rFonts w:cs="Arial" w:ascii="Arial" w:hAnsi="Arial"/>
          <w:b/>
          <w:sz w:val="16"/>
          <w:szCs w:val="16"/>
        </w:rPr>
        <w:t>Montante de receitas do projecto:____________________€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. Pagamentos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antamento</w: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>Montante: ________________________€                                         Data de  recepção do Adiantament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object w:dxaOrig="9477" w:dyaOrig="74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2.9pt;width:507.05pt;height:361.7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1246625793" r:id="rId10"/>
        </w:object>
      </w:r>
      <w:r>
        <w:rPr>
          <w:rFonts w:cs="Arial" w:ascii="Arial" w:hAnsi="Arial"/>
          <w:b/>
          <w:sz w:val="16"/>
          <w:szCs w:val="16"/>
        </w:rPr>
        <w:t>Pedidos de Reembolso de Despesa</w: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 w:val="16"/>
          <w:szCs w:val="16"/>
        </w:rPr>
        <w:t>Lisboa, _____ de __________________ de ________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0"/>
        <w:ind w:lef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Responsáveis</w:t>
      </w:r>
    </w:p>
    <w:p>
      <w:pPr>
        <w:pStyle w:val="Normal"/>
        <w:spacing w:lineRule="auto" w:line="360" w:before="240" w:after="360"/>
        <w:ind w:lef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</w:t>
      </w:r>
    </w:p>
    <w:p>
      <w:pPr>
        <w:pStyle w:val="Normal"/>
        <w:spacing w:lineRule="auto" w:line="360" w:before="240" w:after="360"/>
        <w:ind w:lef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418" w:right="708" w:gutter="0" w:header="579" w:top="635" w:footer="6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7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27"/>
      <w:gridCol w:w="6079"/>
      <w:gridCol w:w="2142"/>
    </w:tblGrid>
    <w:tr>
      <w:trPr>
        <w:tblHeader w:val="true"/>
        <w:trHeight w:val="111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jc w:val="left"/>
            <w:rPr>
              <w:rFonts w:ascii="Calibri" w:hAnsi="Calibri" w:cs="Arial"/>
              <w:color w:val="000000"/>
              <w:sz w:val="10"/>
              <w:szCs w:val="10"/>
            </w:rPr>
          </w:pPr>
          <w:r>
            <w:rPr>
              <w:rFonts w:cs="Arial" w:ascii="Calibri" w:hAnsi="Calibri"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7594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  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Estrutura de Missão</w:t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  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Gestão dos Fundos Comunitários</w:t>
          </w:r>
        </w:p>
      </w:tc>
      <w:tc>
        <w:tcPr>
          <w:tcW w:w="6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__________________________ – 200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LATÓRIO DE EXECUÇÃO FINAL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</w:tc>
      <w:tc>
        <w:tcPr>
          <w:tcW w:w="2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7Carcter">
    <w:name w:val="Título 7 Carácter"/>
    <w:basedOn w:val="Tipodeletrapredefinidodopargrafo"/>
    <w:qFormat/>
    <w:rPr>
      <w:rFonts w:ascii="Arial" w:hAnsi="Arial" w:cs="Arial"/>
      <w:b/>
      <w:bCs/>
      <w:sz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2:00Z</dcterms:created>
  <dc:creator>EMGFC</dc:creator>
  <dc:description/>
  <cp:keywords/>
  <dc:language>en-US</dc:language>
  <cp:lastModifiedBy>jponte</cp:lastModifiedBy>
  <cp:lastPrinted>2010-01-07T15:26:00Z</cp:lastPrinted>
  <dcterms:modified xsi:type="dcterms:W3CDTF">2010-10-11T16:39:00Z</dcterms:modified>
  <cp:revision>58</cp:revision>
  <dc:subject/>
  <dc:title>FER FORMULÁRIO CAND</dc:title>
</cp:coreProperties>
</file>