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cação da candidatura</w:t>
      </w:r>
    </w:p>
    <w:p>
      <w:pPr>
        <w:pStyle w:val="Normal"/>
        <w:ind w:right="-69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º do Projeto: </w:t>
            </w:r>
          </w:p>
          <w:p>
            <w:pPr>
              <w:pStyle w:val="Normal"/>
              <w:ind w:left="1773" w:hanging="1773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ítulo do projeto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nominação social da entidad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ndidata ao financiament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missibilidade do projeto</w:t>
      </w:r>
    </w:p>
    <w:p>
      <w:pPr>
        <w:pStyle w:val="Normal"/>
        <w:ind w:right="-69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-709" w:right="-698" w:hanging="0"/>
        <w:rPr>
          <w:rFonts w:ascii="Verdana" w:hAnsi="Verdana" w:cs="Arial"/>
          <w:sz w:val="18"/>
          <w:szCs w:val="18"/>
          <w:u w:val="single"/>
        </w:rPr>
      </w:pPr>
      <w:bookmarkStart w:id="0" w:name="_1324475945"/>
      <w:bookmarkStart w:id="1" w:name="_1309684775"/>
      <w:bookmarkStart w:id="2" w:name="_1308579198"/>
      <w:bookmarkStart w:id="3" w:name="_1305040702"/>
      <w:bookmarkStart w:id="4" w:name="_1305040567"/>
      <w:bookmarkStart w:id="5" w:name="_1305040562"/>
      <w:bookmarkStart w:id="6" w:name="_1305040491"/>
      <w:bookmarkStart w:id="7" w:name="_1305040466"/>
      <w:bookmarkStart w:id="8" w:name="_1305040388"/>
      <w:bookmarkStart w:id="9" w:name="_1305040339"/>
      <w:bookmarkStart w:id="10" w:name="_1305040316"/>
      <w:bookmarkStart w:id="11" w:name="_1305040292"/>
      <w:bookmarkStart w:id="12" w:name="_1305040277"/>
      <w:bookmarkStart w:id="13" w:name="_1305040268"/>
      <w:bookmarkStart w:id="14" w:name="_1305040255"/>
      <w:bookmarkStart w:id="15" w:name="_1305040007"/>
      <w:bookmarkStart w:id="16" w:name="_1305039976"/>
      <w:bookmarkStart w:id="17" w:name="_1305039971"/>
      <w:bookmarkStart w:id="18" w:name="_1305039950"/>
      <w:bookmarkStart w:id="19" w:name="_1305039900"/>
      <w:bookmarkStart w:id="20" w:name="_1305039848"/>
      <w:bookmarkStart w:id="21" w:name="_1305039817"/>
      <w:bookmarkStart w:id="22" w:name="_1305039804"/>
      <w:bookmarkStart w:id="23" w:name="_1305039789"/>
      <w:bookmarkStart w:id="24" w:name="_1305039762"/>
      <w:bookmarkStart w:id="25" w:name="_13050397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Verdana" w:hAnsi="Verdana"/>
          <w:sz w:val="18"/>
          <w:szCs w:val="18"/>
          <w:u w:val="single"/>
        </w:rPr>
        <w:object w:dxaOrig="10065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79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71766599" r:id="rId2"/>
        </w:object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erificação dos requisitos formai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2" w:hRule="atLeast"/>
        </w:trPr>
        <w:tc>
          <w:tcPr>
            <w:tcW w:w="10490" w:type="dxa"/>
            <w:tcBorders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67"/>
              <w:gridCol w:w="567"/>
              <w:gridCol w:w="567"/>
              <w:gridCol w:w="3827"/>
            </w:tblGrid>
            <w:tr>
              <w:trPr>
                <w:trHeight w:val="275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Formulár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8"/>
                    </w:rPr>
                    <w:t>Si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8"/>
                    </w:rPr>
                    <w:t>N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8"/>
                    </w:rPr>
                    <w:t>N 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ota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ermo responsabilidad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aracterização da entidad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aracterização do proje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scrição detalhada do projeto, incluindo, caso aplicável, projeto técnico de engenharia/arquitetura aprov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ind w:right="-69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(Continuação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7"/>
        <w:gridCol w:w="567"/>
        <w:gridCol w:w="567"/>
        <w:gridCol w:w="3971"/>
      </w:tblGrid>
      <w:tr>
        <w:trPr>
          <w:trHeight w:val="2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mul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sz w:val="16"/>
                <w:szCs w:val="18"/>
              </w:rPr>
              <w:t>N 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t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mentos de contratação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mprimento da legislação nacional e comunitária em matéria de igualdade de oportunidades, informação e public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reditação, caso aplicável, do titular do pedido, ou das entidades a que recorra, para efeitos de execução de atividades de 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69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ta</w:t>
      </w:r>
      <w:r>
        <w:rPr>
          <w:rFonts w:cs="Arial" w:ascii="Verdana" w:hAnsi="Verdana"/>
          <w:b/>
          <w:sz w:val="18"/>
          <w:szCs w:val="18"/>
        </w:rPr>
        <w:t>: NA</w:t>
      </w:r>
      <w:r>
        <w:rPr>
          <w:rFonts w:cs="Arial" w:ascii="Verdana" w:hAnsi="Verdana"/>
          <w:sz w:val="18"/>
          <w:szCs w:val="18"/>
        </w:rPr>
        <w:t xml:space="preserve"> – Não Aplicável</w:t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69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posta</w:t>
      </w:r>
    </w:p>
    <w:p>
      <w:pPr>
        <w:pStyle w:val="Normal"/>
        <w:ind w:right="-69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076"/>
      </w:tblGrid>
      <w:tr>
        <w:trPr>
          <w:trHeight w:val="34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põe-se a admissibilidade do projeto para análise técnico-financeira.</w:t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À consideração superior.</w:t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Técnico Superior,</w:t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                 /      /</w:t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 Diretora de Serviços de Gestão dos Fundos Comunitário,</w:t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    /      /</w:t>
            </w:r>
          </w:p>
        </w:tc>
      </w:tr>
    </w:tbl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698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Footnot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Footnot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ind w:left="-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spacho</w:t>
      </w:r>
    </w:p>
    <w:p>
      <w:pPr>
        <w:pStyle w:val="Footnot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ordo com a propost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Diretor da Área de Relações Internacionai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                      ____/____/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8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0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Verdana" w:hAnsi="Verdana" w:cs="Arial"/>
              <w:color w:val="000000"/>
              <w:sz w:val="10"/>
              <w:szCs w:val="10"/>
            </w:rPr>
          </w:pPr>
          <w:r>
            <w:rPr>
              <w:rFonts w:cs="Arial" w:ascii="Verdana" w:hAnsi="Verdana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  <w:lang w:val="en-US" w:eastAsia="en-US"/>
            </w:rPr>
            <w:drawing>
              <wp:inline distT="0" distB="0" distL="0" distR="0">
                <wp:extent cx="1165860" cy="634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202" t="50766" r="46992" b="40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        </w:t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rFonts w:cs="Calibri" w:ascii="Calibri" w:hAnsi="Calibri"/>
              <w:smallCaps/>
              <w:sz w:val="16"/>
              <w:szCs w:val="16"/>
            </w:rPr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UNDO ______________________- ANO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DMISSIBILIDADE DA CANDIDATURA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89408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  <w:t>União Europe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EMGFC</dc:creator>
  <dc:description/>
  <cp:keywords/>
  <dc:language>en-US</dc:language>
  <cp:lastModifiedBy>SGMAI</cp:lastModifiedBy>
  <cp:lastPrinted>2014-02-18T15:27:00Z</cp:lastPrinted>
  <dcterms:modified xsi:type="dcterms:W3CDTF">2014-04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