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7"/>
        <w:gridCol w:w="943"/>
      </w:tblGrid>
      <w:tr>
        <w:trPr>
          <w:trHeight w:val="25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ACOMPANHAMENTO DA REALIZAÇÃO FÍSICA DO PROJEC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  <w:p>
            <w:pPr>
              <w:pStyle w:val="Normal"/>
              <w:ind w:left="-2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s/Actividades desenvolvidas com envolvimento da sociedade de acolhimento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5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ções de informação/sensibilização realizado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51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s e Serviços de atendimento criado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s e Serviços de atendimento equipado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ções de formação realizada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s/Actividades de animação sociocultural realizada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-membros envolvidos no projecto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Material informativo produzido/publicado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Material produzido para a formação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criado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ao websit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s piloto implementado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/Estudos produzido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ões/Seminários/Workshops realizada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</w:tbl>
    <w:p>
      <w:pPr>
        <w:pStyle w:val="Normal"/>
        <w:spacing w:before="280" w:after="280"/>
        <w:ind w:left="-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39" w:right="-31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 esta lista de indicadores não satisfaz as necessidades do projecto, p.f. contacte a Estrutura de Apoio à Gestão</w:t>
      </w:r>
    </w:p>
    <w:p>
      <w:pPr>
        <w:pStyle w:val="Normal"/>
        <w:spacing w:before="280" w:after="280"/>
        <w:ind w:left="-539" w:right="-31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5"/>
        <w:gridCol w:w="935"/>
      </w:tblGrid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RESULTADO D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que beneficiaram d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igrantes que beneficiaram no projecto, desagregar por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Mulhere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Joven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Idoso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Iletrado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Deficien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que participaram n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dores culturais que participaram n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s registados nos centr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e form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ndos (imigrantes) que beneficiaram em acções de formação, desagregar por: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Mulhere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Joven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Idoso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Iletrado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Deficien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andos (imigrantes) que concluíram com sucesso as acções de formação em que participaram, desagregar por: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Mulhere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Joven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Idoso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Iletrados</w:t>
            </w:r>
          </w:p>
          <w:p>
            <w:pPr>
              <w:pStyle w:val="Normal"/>
              <w:ind w:firstLine="1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cien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que beneficiaram de acções de form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que concluíram, com sucesso, as acções de formação em que participar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ssoas (imigrantes e técnicos) abrangidas pela criação/melhoria das estruturas e serviços de atendiment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%/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 nas Reuniões/Seminários/Workshop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 abrangida pelas campanhas de informação/sensibiliz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 abrangida por iniciativas nos meios de comunic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</w:tbl>
    <w:p>
      <w:pPr>
        <w:pStyle w:val="Normal"/>
        <w:spacing w:before="280" w:after="280"/>
        <w:ind w:left="-360" w:right="-3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ind w:left="-360" w:right="-31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 esta lista de indicadores não satisfaz as necessidades do projecto, p.f. contacte a Estrutura de Apoio à Gestã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>/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10"/>
      <w:gridCol w:w="5528"/>
      <w:gridCol w:w="1965"/>
    </w:tblGrid>
    <w:tr>
      <w:trPr>
        <w:tblHeader w:val="true"/>
        <w:trHeight w:val="1110" w:hRule="atLeast"/>
      </w:trPr>
      <w:tc>
        <w:tcPr>
          <w:tcW w:w="2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numPr>
              <w:ilvl w:val="0"/>
              <w:numId w:val="0"/>
            </w:numPr>
            <w:snapToGrid w:val="false"/>
            <w:ind w:left="1008" w:right="-88" w:hanging="0"/>
            <w:jc w:val="left"/>
            <w:rPr>
              <w:rFonts w:ascii="Calibri" w:hAnsi="Calibri" w:cs="Arial"/>
              <w:color w:val="000000"/>
              <w:sz w:val="10"/>
              <w:szCs w:val="10"/>
            </w:rPr>
          </w:pPr>
          <w:r>
            <w:rPr>
              <w:rFonts w:cs="Arial" w:ascii="Calibri" w:hAnsi="Calibri"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155" cy="7594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Estrutura de Missão</w:t>
          </w:r>
        </w:p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Gestão dos Fundos Comunitários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UNDO EUROPEU PARA A INTEGRAÇÃO DE NACIONAIS DE PAISES TERCEIROS – 200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nexo 1 - Tabela de Indicadores</w:t>
          </w:r>
        </w:p>
      </w:tc>
      <w:tc>
        <w:tcPr>
          <w:tcW w:w="19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  <w:spacing w:val="30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1042035" cy="6661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caps/>
              <w:color w:val="000000"/>
              <w:spacing w:val="30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caps/>
              <w:color w:val="000000"/>
              <w:spacing w:val="30"/>
              <w:sz w:val="14"/>
              <w:szCs w:val="14"/>
              <w:lang w:val="en-US" w:eastAsia="en-US"/>
            </w:rPr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smallCaps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nião Europei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mallCaps/>
              <w:sz w:val="18"/>
              <w:szCs w:val="18"/>
            </w:rPr>
          </w:pPr>
          <w:r>
            <w:rPr>
              <w:rFonts w:cs="Verdana" w:ascii="Verdana" w:hAnsi="Verdana"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7Carcter">
    <w:name w:val="Título 7 Carácter"/>
    <w:basedOn w:val="Tipodeletrapredefinidodopargrafo"/>
    <w:qFormat/>
    <w:rPr>
      <w:rFonts w:ascii="Arial" w:hAnsi="Arial" w:cs="Arial"/>
      <w:b/>
      <w:bCs/>
      <w:sz w:val="16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5:00Z</dcterms:created>
  <dc:creator>EMGFC</dc:creator>
  <dc:description/>
  <cp:keywords/>
  <dc:language>en-US</dc:language>
  <cp:lastModifiedBy>tbernardo</cp:lastModifiedBy>
  <cp:lastPrinted>2010-01-11T10:34:00Z</cp:lastPrinted>
  <dcterms:modified xsi:type="dcterms:W3CDTF">2010-01-11T10:34:00Z</dcterms:modified>
  <cp:revision>5</cp:revision>
  <dc:subject/>
  <dc:title>INDICADORES DE ACOMPANHAMENTO DA REALIZAÇÃO FÍSICA DO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