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ACOMPANHAMENTO DA REALIZAÇÃO FÍSICA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colhimento cri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s e serviços de acolhimento equip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estruturas e serviços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 xml:space="preserve">Prestação de serviços de apoio social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saúd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Prestação de serviços de interpret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informação e apoio administrativo/burocrát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s de aconselhamento/assistência jurí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 animação sócio-cultural organiz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/actividades de informação sobre a sociedade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Material informativo produzido/publicad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 xml:space="preserve">Website criad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 ao websi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s/Estudos produzi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Reuniões/Seminários/Workshop realiza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iros envolvidas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informação/sensibilização realiz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ções de formação realiz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produzido para a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s de comunicação realizadas (imprensa, rádio, TV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</w:tbl>
    <w:p>
      <w:pPr>
        <w:pStyle w:val="Normal"/>
        <w:ind w:left="-540" w:right="-318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-54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5"/>
        <w:gridCol w:w="935"/>
      </w:tblGrid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DORES DE RESULTADO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o projecto, desagregar por: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Reinstalado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Mulhere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Jovens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doso</w:t>
            </w:r>
          </w:p>
          <w:p>
            <w:pPr>
              <w:pStyle w:val="Normal"/>
              <w:ind w:firstLine="1288"/>
              <w:rPr/>
            </w:pPr>
            <w:r>
              <w:rPr>
                <w:rFonts w:cs="Arial" w:ascii="Arial" w:hAnsi="Arial"/>
              </w:rPr>
              <w:t>- Iletrados</w:t>
            </w:r>
          </w:p>
          <w:p>
            <w:pPr>
              <w:pStyle w:val="Normal"/>
              <w:ind w:firstLine="125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ficien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aos beneficiários d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beneficiadas por acções de inserção e apoio soc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lojadas fora dos centros de acolhimen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receberam ajuda mater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receberam ajuda material de emergênc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assistência mé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cuidados de enfermag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assistência medicamentos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assistência psicológ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serviços de informação e apoio administrativo/burocrát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que beneficiaram de aconselhamento/assistência juríd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brangidas pela melhoria/manutenção das instalaçõ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Hora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os que beneficiaram de acções de 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Formandos que concluíram, com sucesso, as acções de formaçã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beneficiaram de acções de formação/inform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que participaram no project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s abrangidas pelas campanhas de informação/sensibilizaçã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em Reuniões/Seminários/Workshops realizad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bruta de estruturas e serviços de acolhimento melhoradas/adaptada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Área bruta de estruturas e serviços de acolhimento cri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Área útil de estruturas e serviços de acolhimento equipada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a capacidade de alojamento – lugares 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o da capacidade de alojamento – pessoas (indicar a situação de partid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before="280" w:after="280"/>
        <w:ind w:left="-540" w:right="-31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 esta lista de indicadores não satisfaz as necessidades do projecto, p.f. contacte a Estrutura de Apoio à Gestão</w:t>
      </w:r>
    </w:p>
    <w:p>
      <w:pPr>
        <w:pStyle w:val="Normal"/>
        <w:ind w:lef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>/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89"/>
      <w:gridCol w:w="6042"/>
      <w:gridCol w:w="2117"/>
    </w:tblGrid>
    <w:tr>
      <w:trPr>
        <w:tblHeader w:val="true"/>
        <w:trHeight w:val="1110" w:hRule="atLeast"/>
      </w:trPr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7"/>
            <w:numPr>
              <w:ilvl w:val="0"/>
              <w:numId w:val="0"/>
            </w:numPr>
            <w:snapToGrid w:val="false"/>
            <w:ind w:left="1008" w:right="-88" w:hanging="0"/>
            <w:jc w:val="left"/>
            <w:rPr>
              <w:rFonts w:ascii="Calibri" w:hAnsi="Calibri" w:cs="Arial"/>
              <w:color w:val="000000"/>
              <w:sz w:val="10"/>
              <w:szCs w:val="10"/>
            </w:rPr>
          </w:pPr>
          <w:r>
            <w:rPr>
              <w:rFonts w:cs="Arial" w:ascii="Calibri" w:hAnsi="Calibri"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155" cy="7594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sz w:val="10"/>
              <w:szCs w:val="10"/>
              <w:lang w:val="en-US" w:eastAsia="en-US"/>
            </w:rPr>
          </w:pPr>
          <w:r>
            <w:rPr>
              <w:rFonts w:cs="Arial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Estrutura de Missão</w:t>
          </w:r>
        </w:p>
        <w:p>
          <w:pPr>
            <w:pStyle w:val="Header"/>
            <w:rPr>
              <w:rFonts w:ascii="Goudy Old Style" w:hAnsi="Goudy Old Style" w:cs="Goudy Old Style"/>
              <w:b/>
              <w:b/>
              <w:color w:val="00B050"/>
              <w:sz w:val="12"/>
              <w:szCs w:val="12"/>
            </w:rPr>
          </w:pPr>
          <w:r>
            <w:rPr>
              <w:rFonts w:eastAsia="Goudy Old Style" w:cs="Goudy Old Style" w:ascii="Goudy Old Style" w:hAnsi="Goudy Old Style"/>
              <w:b/>
              <w:color w:val="00B050"/>
              <w:sz w:val="12"/>
              <w:szCs w:val="12"/>
            </w:rPr>
            <w:t xml:space="preserve"> </w:t>
          </w:r>
          <w:r>
            <w:rPr>
              <w:rFonts w:cs="Goudy Old Style" w:ascii="Goudy Old Style" w:hAnsi="Goudy Old Style"/>
              <w:b/>
              <w:color w:val="00B050"/>
              <w:sz w:val="12"/>
              <w:szCs w:val="12"/>
            </w:rPr>
            <w:t>Gestão dos Fundos Comunitários</w:t>
          </w:r>
        </w:p>
      </w:tc>
      <w:tc>
        <w:tcPr>
          <w:tcW w:w="60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O EUROPEU PARA OS REFUGIADOS III – 200__</w:t>
          </w:r>
        </w:p>
        <w:p>
          <w:pPr>
            <w:pStyle w:val="Normal"/>
            <w:overflowPunct w:val="false"/>
            <w:autoSpaceDE w:val="false"/>
            <w:spacing w:lineRule="auto" w:line="36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1 - Tabela de Indicadores</w:t>
          </w:r>
        </w:p>
      </w:tc>
      <w:tc>
        <w:tcPr>
          <w:tcW w:w="21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color w:val="000000"/>
              <w:spacing w:val="30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color w:val="000000"/>
              <w:spacing w:val="30"/>
              <w:sz w:val="36"/>
              <w:szCs w:val="36"/>
              <w:lang w:val="en-US" w:eastAsia="en-US"/>
            </w:rPr>
            <w:drawing>
              <wp:inline distT="0" distB="0" distL="0" distR="0">
                <wp:extent cx="1042035" cy="66611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caps/>
              <w:color w:val="000000"/>
              <w:spacing w:val="30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caps/>
              <w:color w:val="000000"/>
              <w:spacing w:val="30"/>
              <w:sz w:val="14"/>
              <w:szCs w:val="14"/>
              <w:lang w:val="en-US" w:eastAsia="en-US"/>
            </w:rPr>
          </w:r>
        </w:p>
        <w:p>
          <w:pPr>
            <w:pStyle w:val="Normal"/>
            <w:spacing w:before="0" w:after="40"/>
            <w:jc w:val="center"/>
            <w:rPr>
              <w:rFonts w:ascii="Verdana" w:hAnsi="Verdana" w:cs="Verdana"/>
              <w:smallCaps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ão Europei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Verdana" w:hAnsi="Verdana" w:cs="Verdana"/>
              <w:smallCaps/>
              <w:sz w:val="18"/>
              <w:szCs w:val="18"/>
            </w:rPr>
          </w:pPr>
          <w:r>
            <w:rPr>
              <w:rFonts w:cs="Verdana" w:ascii="Verdana" w:hAnsi="Verdana"/>
              <w:small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right="-88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7Carcter">
    <w:name w:val="Título 7 Carácter"/>
    <w:basedOn w:val="Tipodeletrapredefinidodopargrafo"/>
    <w:qFormat/>
    <w:rPr>
      <w:rFonts w:ascii="Arial" w:hAnsi="Arial" w:cs="Arial"/>
      <w:b/>
      <w:bCs/>
      <w:sz w:val="16"/>
    </w:rPr>
  </w:style>
  <w:style w:type="character" w:styleId="CabealhoCarcter">
    <w:name w:val="Cabeçalh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55:00Z</dcterms:created>
  <dc:creator>EMGFC</dc:creator>
  <dc:description/>
  <cp:keywords/>
  <dc:language>en-US</dc:language>
  <cp:lastModifiedBy>tbernardo</cp:lastModifiedBy>
  <cp:lastPrinted>2010-01-11T12:26:00Z</cp:lastPrinted>
  <dcterms:modified xsi:type="dcterms:W3CDTF">2010-01-11T12:26:00Z</dcterms:modified>
  <cp:revision>10</cp:revision>
  <dc:subject/>
  <dc:title>INDICADORES DE ACOMPANHAMENTO DA REALIZAÇÃO FÍSICA DO PROJ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