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ind w:left="-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º do Projet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20_     /          /            /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 preencher pelos serviços)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MENTOS TÉCNICOS</w:t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pormenorizada do projeto: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das componentes do projeto e respetivo calendário de execução: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4" w:hanging="0"/>
        <w:jc w:val="center"/>
        <w:rPr/>
      </w:pPr>
      <w:bookmarkStart w:id="0" w:name="_1324731637"/>
      <w:bookmarkStart w:id="1" w:name="_1324731545"/>
      <w:bookmarkStart w:id="2" w:name="_1324731526"/>
      <w:bookmarkStart w:id="3" w:name="_1324731513"/>
      <w:bookmarkStart w:id="4" w:name="_1324731390"/>
      <w:bookmarkStart w:id="5" w:name="_1324728743"/>
      <w:bookmarkStart w:id="6" w:name="_1324728720"/>
      <w:bookmarkStart w:id="7" w:name="_1324728643"/>
      <w:bookmarkStart w:id="8" w:name="_1300191972"/>
      <w:bookmarkStart w:id="9" w:name="_1300191962"/>
      <w:bookmarkStart w:id="10" w:name="_1300191946"/>
      <w:bookmarkStart w:id="11" w:name="_1300191720"/>
      <w:bookmarkStart w:id="12" w:name="_1268149764"/>
      <w:bookmarkStart w:id="13" w:name="_1268149726"/>
      <w:bookmarkStart w:id="14" w:name="_1268149614"/>
      <w:bookmarkStart w:id="15" w:name="_1268149601"/>
      <w:bookmarkStart w:id="16" w:name="_1268149534"/>
      <w:bookmarkStart w:id="17" w:name="_1268149516"/>
      <w:bookmarkStart w:id="18" w:name="_1268149500"/>
      <w:bookmarkStart w:id="19" w:name="_1268149460"/>
      <w:bookmarkStart w:id="20" w:name="_1268149444"/>
      <w:bookmarkStart w:id="21" w:name="_1268149419"/>
      <w:bookmarkStart w:id="22" w:name="_1268149411"/>
      <w:bookmarkStart w:id="23" w:name="_1268149381"/>
      <w:bookmarkStart w:id="24" w:name="_1268040021"/>
      <w:bookmarkStart w:id="25" w:name="_1268039956"/>
      <w:bookmarkStart w:id="26" w:name="_1268039728"/>
      <w:bookmarkStart w:id="27" w:name="_1268039561"/>
      <w:bookmarkStart w:id="28" w:name="_12680395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10820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25pt;height:213.6pt" filled="f" o:ole="">
            <v:imagedata r:id="rId3" o:title=""/>
          </v:shape>
          <o:OLEObject Type="Embed" ProgID="Excel.Sheet.12" ShapeID="ole_rId2" DrawAspect="Content" ObjectID="_548226177" r:id="rId2"/>
        </w:object>
      </w:r>
    </w:p>
    <w:p>
      <w:pPr>
        <w:pStyle w:val="Normal"/>
        <w:ind w:left="-284"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16"/>
          <w:szCs w:val="16"/>
        </w:rPr>
      </w:pPr>
      <w:bookmarkStart w:id="29" w:name="OLE_LINK2"/>
      <w:bookmarkStart w:id="30" w:name="OLE_LINK1"/>
      <w:bookmarkEnd w:id="29"/>
      <w:bookmarkEnd w:id="30"/>
      <w:r>
        <w:rPr>
          <w:rFonts w:cs="Arial" w:ascii="Arial" w:hAnsi="Arial"/>
          <w:b/>
          <w:sz w:val="16"/>
          <w:szCs w:val="16"/>
        </w:rPr>
        <w:t>Nota: No caso de isenção de cumprimento de regras de contratação pública deverá apresentar a respetiva fundamentação e juntar o(s) documento(s) comprovativo(s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1" w:name="OLE_LINK2"/>
      <w:bookmarkStart w:id="32" w:name="OLE_LINK1"/>
      <w:bookmarkStart w:id="33" w:name="OLE_LINK2"/>
      <w:bookmarkStart w:id="34" w:name="OLE_LINK1"/>
      <w:bookmarkEnd w:id="33"/>
      <w:bookmarkEnd w:id="34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ÇAMEN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plicitação dos métodos de cálculo por rubric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escrição detalhada e justificativa da forma como se chegou ao valor apresentado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br w:type="page"/>
      </w: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çamento por rubricas: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quadro “Estrutura de Custos”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  <w:r>
        <w:br w:type="page"/>
      </w:r>
    </w:p>
    <w:p>
      <w:pPr>
        <w:pStyle w:val="Normal"/>
        <w:ind w:left="-284" w:hanging="0"/>
        <w:jc w:val="center"/>
        <w:rPr/>
      </w:pPr>
      <w:bookmarkStart w:id="35" w:name="_1324731945"/>
      <w:bookmarkStart w:id="36" w:name="_1324731883"/>
      <w:bookmarkStart w:id="37" w:name="_1324731816"/>
      <w:bookmarkStart w:id="38" w:name="_1324731767"/>
      <w:bookmarkStart w:id="39" w:name="_1324731761"/>
      <w:bookmarkStart w:id="40" w:name="_1324731664"/>
      <w:bookmarkStart w:id="41" w:name="_1324729873"/>
      <w:bookmarkStart w:id="42" w:name="_1324729735"/>
      <w:bookmarkStart w:id="43" w:name="_1324729381"/>
      <w:bookmarkStart w:id="44" w:name="_1324729217"/>
      <w:bookmarkStart w:id="45" w:name="_1324729191"/>
      <w:bookmarkStart w:id="46" w:name="_1324729031"/>
      <w:bookmarkStart w:id="47" w:name="_1268149690"/>
      <w:bookmarkStart w:id="48" w:name="_1268149673"/>
      <w:bookmarkStart w:id="49" w:name="_1268047719"/>
      <w:bookmarkStart w:id="50" w:name="_1268047690"/>
      <w:bookmarkStart w:id="51" w:name="_1268047628"/>
      <w:bookmarkStart w:id="52" w:name="_1268039694"/>
      <w:bookmarkStart w:id="53" w:name="_1268039676"/>
      <w:bookmarkStart w:id="54" w:name="_1268039666"/>
      <w:bookmarkStart w:id="55" w:name="_1268039588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/>
        <w:object w:dxaOrig="10191" w:dyaOrig="15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3pt;height:628.35pt" filled="f" o:ole="">
            <v:imagedata r:id="rId5" o:title=""/>
          </v:shape>
          <o:OLEObject Type="Embed" ProgID="Excel.Sheet.12" ShapeID="ole_rId4" DrawAspect="Content" ObjectID="_719557644" r:id="rId4"/>
        </w:objec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-600" w:right="-649" w:firstLine="3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 de realização física e de resultado do proj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elecionar da lista do Anexo 1 os indicadores de acompanhamento da realização física e os de resultado que considera pertinentes, tendo em conta as especificidades do projet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9"/>
              <w:gridCol w:w="992"/>
              <w:gridCol w:w="1418"/>
            </w:tblGrid>
            <w:tr>
              <w:trPr>
                <w:trHeight w:val="300" w:hRule="atLeast"/>
              </w:trPr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signação do Indicad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Quantifica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600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00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 de __________________ de ________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(s) Apresentante(s)*,</w:t>
      </w:r>
    </w:p>
    <w:p>
      <w:pPr>
        <w:pStyle w:val="Normal"/>
        <w:spacing w:lineRule="auto" w:line="360" w:before="240" w:after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uto" w:line="360" w:before="240" w:after="360"/>
        <w:ind w:left="3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Fonts w:cs="Arial" w:ascii="Arial" w:hAnsi="Arial"/>
          <w:sz w:val="14"/>
          <w:szCs w:val="14"/>
        </w:rPr>
        <w:t>*O presente formulário deverá ser assinado pelo(s) representante(s) legal(ais) da entidade candidata, com reconhecimento de assinatura na qualidade e com poderes para o ato, ou tratando-se de organismo público, por quem tenha competência para o ato, autenticado com selo branco.</w:t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284" w:right="-6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A6A6A6"/>
          <w:sz w:val="16"/>
          <w:szCs w:val="16"/>
        </w:rPr>
      </w:pPr>
      <w:r>
        <w:rPr>
          <w:rFonts w:cs="Arial" w:ascii="Verdana" w:hAnsi="Verdana"/>
          <w:i/>
          <w:color w:val="A6A6A6"/>
          <w:sz w:val="16"/>
          <w:szCs w:val="16"/>
        </w:rPr>
        <w:t>Quaisquer dados pessoais e informações disponibilizados serão tratados pela Direção Geral de Administração Interna apenas para efeitos de gestão e execução dos cofinanciamentos pelo Fundo em causa e serão tratados com as garantias de segurança e confidencialidade exigidas pela Lei de Proteção de Dados (Lei n.º 67/98, de 26 de Outubro). </w:t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Verdana"/>
          <w:b/>
          <w:b/>
          <w:i/>
          <w:i/>
          <w:color w:val="A6A6A6"/>
          <w:sz w:val="16"/>
          <w:szCs w:val="16"/>
        </w:rPr>
      </w:pPr>
      <w:r>
        <w:rPr>
          <w:rFonts w:cs="Verdana" w:ascii="Verdana" w:hAnsi="Verdana"/>
          <w:b/>
          <w:i/>
          <w:color w:val="A6A6A6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694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40"/>
            <w:jc w:val="center"/>
            <w:rPr>
              <w:rFonts w:ascii="Calibri" w:hAnsi="Calibri" w:cs="Calibri"/>
              <w:smallCaps/>
              <w:sz w:val="16"/>
              <w:szCs w:val="16"/>
            </w:rPr>
          </w:pPr>
          <w:r>
            <w:rPr>
              <w:rFonts w:cs="Calibri" w:ascii="Calibri" w:hAnsi="Calibri"/>
              <w:smallCaps/>
              <w:sz w:val="16"/>
              <w:szCs w:val="16"/>
              <w:lang w:val="en-US" w:eastAsia="en-US"/>
            </w:rPr>
            <w:drawing>
              <wp:inline distT="0" distB="0" distL="0" distR="0">
                <wp:extent cx="1247775" cy="8483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598" t="14912" r="61646" b="764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  <w:t>Ministério da Administração Interna</w:t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O ________________________________ – 20_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ULÁRIO DE CANDIDATURA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COMPONENTE B.3 - DESCRIÇÃO DETALHADA DO PROJETO</w:t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894080" cy="572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  <w:t>União Europei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42:00Z</dcterms:created>
  <dc:creator>emgfc</dc:creator>
  <dc:description/>
  <cp:keywords/>
  <dc:language>en-US</dc:language>
  <cp:lastModifiedBy>Teresa Ribeiro</cp:lastModifiedBy>
  <cp:lastPrinted>2010-01-11T16:24:00Z</cp:lastPrinted>
  <dcterms:modified xsi:type="dcterms:W3CDTF">2014-04-28T15:42:00Z</dcterms:modified>
  <cp:revision>2</cp:revision>
  <dc:subject/>
  <dc:title>FER FORMULÁRIO C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