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008" w:right="-88" w:hanging="0"/>
              <w:jc w:val="left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1745" cy="6343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98" t="14912" r="61646" b="7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nistério da Administração Inter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DO ________________________________ – 20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4080" cy="572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União Europeia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 preencher pela entidade candidata a 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1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NOMINAÇÃO DA ENTIDADE CANDIDATA A FINANCIAMENTO </w:t>
            </w:r>
            <w:r>
              <w:rPr>
                <w:rFonts w:cs="Arial" w:ascii="Arial" w:hAnsi="Arial"/>
                <w:sz w:val="16"/>
                <w:szCs w:val="16"/>
              </w:rPr>
              <w:t>(conforme denominação social inscrita no cartão de pessoa coletiva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: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3770</wp:posOffset>
                      </wp:positionH>
                      <wp:positionV relativeFrom="paragraph">
                        <wp:posOffset>35560</wp:posOffset>
                      </wp:positionV>
                      <wp:extent cx="231140" cy="1365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pt;height:107.5pt;mso-wrap-distance-left:7.05pt;mso-wrap-distance-right:7.05pt;mso-wrap-distance-top:0pt;mso-wrap-distance-bottom:0pt;margin-top:2.8pt;mso-position-vertical-relative:text;margin-left:17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o Cartão de Pessoa Coletiva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dos estatutos da organização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enquadramento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IVA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não dívidas à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scal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não dívidas à </w:t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Social</w:t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 preencher pela entidade candidata a 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 (TR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(s) subscritor(es) assume(m) inteira responsabilidade pelas informações constantes dos formulários de candidatura apresentados em formato digital e/ou papel e declara(m)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Ter conhecimento das normas comunitárias e nacionais que regulam o acesso aos apoios no âmbito do Fund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A veracidade das informações constantes deste pedido de cofinanciament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 Ter a entidade candidata e os seus parceiros no projeto a situação contributiva regularizada perante a Administração Fiscal e a Segurança Social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Ter a comprovação da acreditação para a execução de atividades de formação, nos domínios em que seja realizada a formaçã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Que a entidade candidata e os seus parceiros no projeto não têm dívidas ao Fundo;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) Que não foi nem será presente a qualquer outra entidade pedido de contribuição para os mesmos custos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Que o projeto técnico de engenharia/arquitectura se encontra aprovado nos termos legais (se aplicável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Que os contratos de adjudicação a que recorrem para a execução do projeto cumprem as disposições legais comunitárias e nacionais em matéria de contratação pública (se aplicável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) Que se encontra assegurada a contrapartida nacional (se aplicável).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                          Assinatura*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                          Assinatura* 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141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 Assinatura do(s) representante(s) legal(ais) da entidade candidata, reconhecida na qualidade e com poderes para o ato, ou tratando-se de organismo público, de quem detenha competência para o ato, autenticada com selo branco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008" w:right="-88" w:hanging="0"/>
              <w:jc w:val="left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1745" cy="634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98" t="14912" r="61646" b="7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nistério da Administração Inter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DO ________________________________ – 20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4080" cy="572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União Europeia</w:t>
            </w:r>
          </w:p>
        </w:tc>
      </w:tr>
    </w:tbl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A preencher pelos Serviços)</w:t>
      </w:r>
    </w:p>
    <w:tbl>
      <w:tblPr>
        <w:tblW w:w="105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1384" w:hRule="atLeast"/>
        </w:trPr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ÇÃO DO TERMO DE RESPONSABILIDADE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º do Proje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_     /          /            /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e Receçã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/_____/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Assinatura: ___________________________________________________</w:t>
            </w:r>
          </w:p>
        </w:tc>
      </w:tr>
    </w:tbl>
    <w:p>
      <w:pPr>
        <w:pStyle w:val="Normal"/>
        <w:pBdr>
          <w:bottom w:val="dashed" w:sz="6" w:space="31" w:color="000000"/>
        </w:pBdr>
        <w:overflowPunct w:val="false"/>
        <w:autoSpaceDE w:val="false"/>
        <w:ind w:right="4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A6A6A6"/>
          <w:sz w:val="16"/>
          <w:szCs w:val="16"/>
        </w:rPr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footerReference w:type="default" r:id="rId6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8:00Z</dcterms:created>
  <dc:creator>Inês Santos</dc:creator>
  <dc:description/>
  <cp:keywords/>
  <dc:language>en-US</dc:language>
  <cp:lastModifiedBy>Teresa Ribeiro</cp:lastModifiedBy>
  <cp:lastPrinted>2010-10-28T18:00:00Z</cp:lastPrinted>
  <dcterms:modified xsi:type="dcterms:W3CDTF">2014-04-28T15:38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