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  /            /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  <w:p>
            <w:pPr>
              <w:pStyle w:val="Normal"/>
              <w:ind w:left="39" w:right="-698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to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a ação onde se enquadra o Projet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 __________________________________________________ Concelho 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lendarização do Projeto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a)</w:t>
        <w:tab/>
        <w:t>Data prevista de arranque do projeto (dia/mês/ano) _____/_____/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b)</w:t>
        <w:tab/>
        <w:t>Data prevista de encerramento do projeto (dia/mês/ano) _____/_____/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c)</w:t>
        <w:tab/>
        <w:t>Duração do projeto _______________ mes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698" w:hanging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nciamento</w:t>
      </w:r>
      <w:r>
        <w:rPr>
          <w:rFonts w:cs="Arial" w:ascii="Arial" w:hAnsi="Arial"/>
          <w:sz w:val="16"/>
          <w:szCs w:val="16"/>
        </w:rPr>
        <w:t xml:space="preserve"> (euros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______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elegível 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ticipação comunitária (75%) 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ticipação nacional (identificar todas as fontes de financiamento, incluindo recursos próprios)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845</wp:posOffset>
                </wp:positionH>
                <wp:positionV relativeFrom="paragraph">
                  <wp:posOffset>76200</wp:posOffset>
                </wp:positionV>
                <wp:extent cx="22339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520"/>
                              <w:gridCol w:w="520"/>
                              <w:gridCol w:w="520"/>
                              <w:gridCol w:w="520"/>
                              <w:gridCol w:w="59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4.1pt;mso-wrap-distance-left:9.05pt;mso-wrap-distance-right:9.05pt;mso-wrap-distance-top:0pt;mso-wrap-distance-bottom:0pt;margin-top:6pt;mso-position-vertical-relative:text;margin-left:25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520"/>
                        <w:gridCol w:w="520"/>
                        <w:gridCol w:w="520"/>
                        <w:gridCol w:w="520"/>
                        <w:gridCol w:w="59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v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/>
      </w:pPr>
      <w:r>
        <w:rPr>
          <w:rFonts w:cs="Arial" w:ascii="Arial" w:hAnsi="Arial"/>
          <w:sz w:val="16"/>
          <w:szCs w:val="16"/>
        </w:rPr>
        <w:t>Receitas geradas pelo projecto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o Projet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(especificar)</w:t>
            </w:r>
          </w:p>
          <w:p>
            <w:pPr>
              <w:pStyle w:val="Normal"/>
              <w:ind w:right="26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4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60"/>
              <w:gridCol w:w="5400"/>
            </w:tblGrid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ra-estrutur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ento operacion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ento TI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de aloj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ção de serviços de assistênc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ção (geral ou especific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udos / Planos / Relatório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mpanhas de informação / sensibilizaçã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ulgação e intercâmbio de informaçõ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atri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utr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tureza do projeto em comparação com as atividades habituais da entidade candi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ssinale com SIM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uação das a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xtensão das a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atividades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e caraterização dos Grupos Alv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quando aplicável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esper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objetivos que se pretendem atingir a curto praz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haja outras entidades envolvidas diretamente no Projeto, identificá-l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se procederá à avaliação do Projeto e dos respetivos result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tenciona divulgar / publicitar 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tos semelhantes realizados no passad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dos pormenorizado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ação com outros projetos ou programas nacionais ou comunitá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>
          <w:trHeight w:val="529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rantias de sustentabil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mo garantir a continuação das atividades a longo praz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´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828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960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______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2 - CARATERIZAÇÃO DO PROJE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1:00Z</dcterms:created>
  <dc:creator>emgfc</dc:creator>
  <dc:description/>
  <cp:keywords/>
  <dc:language>en-US</dc:language>
  <cp:lastModifiedBy>Teresa Ribeiro</cp:lastModifiedBy>
  <cp:lastPrinted>2010-10-28T18:16:00Z</cp:lastPrinted>
  <dcterms:modified xsi:type="dcterms:W3CDTF">2014-04-28T15:41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